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"/>
        <w:gridCol w:w="4519"/>
        <w:gridCol w:w="1917"/>
        <w:gridCol w:w="1460"/>
        <w:gridCol w:w="1659"/>
        <w:gridCol w:w="65"/>
      </w:tblGrid>
      <w:tr>
        <w:trPr>
          <w:trHeight w:val="176" w:hRule="atLeast"/>
        </w:trPr>
        <w:tc>
          <w:tcPr>
            <w:tcW w:w="14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fil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niemiecki (JN)/język niemiecki od podstaw (J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rok JN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rok JNP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słuchanie i mówienie ćw.</w:t>
              <w:br/>
              <w:t>mgr S. Szenwald s.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pisanie ćw.</w:t>
              <w:br/>
              <w:t>mgr D. Łężak s.11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ęp do literaturoznawstwa</w:t>
              <w:br/>
              <w:t>prof. AJP dr M. Czabańska-Rosada s.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ęp do literaturoznawstwa</w:t>
              <w:br/>
              <w:t>prof. AJP dr M. Czabańska-Rosada s.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języka niemieckiego ćw.</w:t>
              <w:br/>
              <w:t>dr A. Bielewicz-Dubiec s.115/b.7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języka niemieckiego ćw.</w:t>
              <w:br/>
              <w:t>dr A. Bielewicz-Dubiec s.115/b.7</w:t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granicza polsko-niemieckiego</w:t>
              <w:br/>
              <w:t>prof. AJP dr hab. Katarzyna Taborska s.3/b.6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JN – czytanie i mówienie ćw.</w:t>
              <w:br/>
              <w:t>prof. AJP dr hab. R. Nadobnik s.11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yka opisowa ćw.</w:t>
              <w:br/>
              <w:t>dr J. Dubiec-Stach s.1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czytanie i mówienie ćw.</w:t>
              <w:br/>
              <w:t>prof. AJP dr hab. R. Nadobnik s.11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ramatyka kontrastywna</w:t>
              <w:br/>
              <w:t>prof. AJP dr hab. R. Nadobnik s.11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gramatyka praktyczna ćw.</w:t>
              <w:br/>
              <w:t>dr J. Dubiec-Stach s.107/b.5!</w:t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istoria krajów niemieckiego obszaru językowego w.</w:t>
              <w:br/>
              <w:t>prof. AJP dr hab. P. Słowiński s.1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minarium dyplomowe</w:t>
              <w:br/>
              <w:t>dr J. Dubiec-Stach s.107/b.5!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pisanie ćw.</w:t>
              <w:br/>
              <w:t>mgr D. Łężak s.105/b.7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1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ktorat j. angielski – on-line MS Tea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r I. Żarnowska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konwersacje ćw.</w:t>
              <w:br/>
              <w:t>mgr D. Łężak s.105/b.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j. angielski – on-line MS Teams</w:t>
              <w:br/>
              <w:t>mgr I. Żarnowska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krajach niemieckiego obszaru językowego ćw.</w:t>
              <w:br/>
              <w:t>mgr S. Szenwald s.105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fonetyka ćw.</w:t>
              <w:br/>
              <w:t>mgr S. Szenwald s.105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NJN – gramatyka praktyczna ćw.</w:t>
              <w:br/>
              <w:t>mgr P. Kotek s.207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NJN – gramatyka praktyczna ćw.</w:t>
              <w:br/>
              <w:t>mgr P. Kotek s.2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filozofii w.</w:t>
              <w:br/>
              <w:t>prof. AJP dr hab. M. Wesoły s.27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filozofii w.</w:t>
              <w:br/>
              <w:t>prof. AJP dr hab. M. Wesoły s.27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"/>
        <w:gridCol w:w="4519"/>
        <w:gridCol w:w="1917"/>
        <w:gridCol w:w="1460"/>
        <w:gridCol w:w="1659"/>
        <w:gridCol w:w="65"/>
      </w:tblGrid>
      <w:tr>
        <w:trPr>
          <w:trHeight w:val="176" w:hRule="atLeast"/>
        </w:trPr>
        <w:tc>
          <w:tcPr>
            <w:tcW w:w="14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filolog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niemiecki (JN)/język niemiecki od podstaw (J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rok JN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rok JNP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słuchanie i mówienie ćw.</w:t>
              <w:br/>
              <w:t>mgr S. Szenwald s.111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Wiedza o krajach niemieckiego obszaru językowego ćw.</w:t>
              <w:br/>
              <w:t>mgr S. Szenwald s.111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mgr D. Łężak s.11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czytanie i mówienie</w:t>
              <w:br/>
              <w:t>dr J. Dubiec-Stach s.106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krajów niemieckiego obszaru językowego w.</w:t>
              <w:br/>
              <w:t>prof. AJP dr hab. P. Słowiński s.103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gramatyka praktyczna ćw.</w:t>
              <w:br/>
              <w:t>dr J. Dubiec-Stach s.106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opisowa ćw.</w:t>
              <w:br/>
              <w:t>dr J. Dubiec-Stach s.106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konwersacje ćw.</w:t>
              <w:br/>
              <w:t>mgr D. Łężak s.11/b.5!</w:t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czytanie i mówienie</w:t>
              <w:br/>
              <w:t>dr J. Dubiec-Stach s.106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4E2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4E2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ęp do językoznawstwa w. on-line </w:t>
            </w:r>
            <w:r>
              <w:rPr>
                <w:sz w:val="22"/>
                <w:szCs w:val="22"/>
              </w:rPr>
              <w:t>MS Teams</w:t>
            </w:r>
            <w:r>
              <w:rPr>
                <w:sz w:val="20"/>
                <w:szCs w:val="20"/>
              </w:rPr>
              <w:br/>
              <w:t xml:space="preserve">prof. AJP dr hab. I. Panasiuk 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4E2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ęp do językoznawstwa w. on-line </w:t>
            </w:r>
            <w:r>
              <w:rPr>
                <w:sz w:val="22"/>
                <w:szCs w:val="22"/>
              </w:rPr>
              <w:t>MS Teams</w:t>
            </w:r>
            <w:r>
              <w:rPr>
                <w:sz w:val="20"/>
                <w:szCs w:val="20"/>
              </w:rPr>
              <w:br/>
              <w:t>prof. AJP dr hab. I. Panasiuk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słuchanie i mówienie ćw.</w:t>
              <w:br/>
              <w:t>mgr S. Szenwald s.107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fonetyka ćw.</w:t>
              <w:br/>
              <w:t>mgr S. Szenwald s.1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pogranicza polsko-niemieckiego</w:t>
              <w:br/>
              <w:t>prof. AJP dr hab. Arkadiusz Kalin s.023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mgr D. Łężak s.11/b.5!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konwersacje ćw. (7h)</w:t>
              <w:br/>
              <w:t>mgr D. Łężak s.11/b.5!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edukacyjny ćw.</w:t>
              <w:br/>
            </w:r>
            <w:r>
              <w:rPr>
                <w:sz w:val="20"/>
                <w:szCs w:val="20"/>
              </w:rPr>
              <w:t>prof. AJP dr hab. I. Panasiuk s.109/b.7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:00-17:45</w:t>
              <w:br/>
              <w:t>17:45-18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edukacyjny ćw.</w:t>
              <w:br/>
            </w:r>
            <w:r>
              <w:rPr>
                <w:sz w:val="20"/>
                <w:szCs w:val="20"/>
              </w:rPr>
              <w:t>prof. AJP dr hab. I. Panasiuk s.109/b.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6"/>
      <w:lang w:val="pl-PL" w:bidi="ar-SA"/>
    </w:rPr>
  </w:style>
  <w:style w:type="character" w:styleId="Nagwek4Znak">
    <w:name w:val="Nagłówek 4 Znak"/>
    <w:qFormat/>
    <w:rPr>
      <w:b/>
      <w:i/>
      <w:lang w:val="pl-PL" w:bidi="ar-SA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3:00Z</dcterms:created>
  <dc:creator>SEKRET-IA-2</dc:creator>
  <dc:description/>
  <cp:keywords/>
  <dc:language>en-US</dc:language>
  <cp:lastModifiedBy>Wydział Humanistyczny</cp:lastModifiedBy>
  <cp:lastPrinted>2025-01-24T15:35:00Z</cp:lastPrinted>
  <dcterms:modified xsi:type="dcterms:W3CDTF">2025-02-28T10:36:00Z</dcterms:modified>
  <cp:revision>30</cp:revision>
  <dc:subject/>
  <dc:title>2020-09-21</dc:title>
</cp:coreProperties>
</file>