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99"/>
        <w:gridCol w:w="236"/>
        <w:gridCol w:w="1594"/>
        <w:gridCol w:w="57"/>
      </w:tblGrid>
      <w:tr>
        <w:trPr>
          <w:trHeight w:val="176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i) rok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7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107"/>
        <w:gridCol w:w="4543"/>
        <w:gridCol w:w="4980"/>
        <w:gridCol w:w="4685"/>
      </w:tblGrid>
      <w:tr>
        <w:trPr>
          <w:trHeight w:val="241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19/b.7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19/b.7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-19.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ład ogólnouczelniany on-line MS Teams</w:t>
              <w:br/>
              <w:t>prof. AJP dr hab. N. Chahrak s.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Dydaktyka języka angielskiego 2</w:t>
              <w:br/>
              <w:t>dr M. Witkowska s.114/b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14/b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/5!</w:t>
            </w:r>
          </w:p>
        </w:tc>
        <w:tc>
          <w:tcPr>
            <w:tcW w:w="4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/5!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236"/>
        <w:gridCol w:w="1607"/>
      </w:tblGrid>
      <w:tr>
        <w:trPr>
          <w:trHeight w:val="176" w:hRule="atLeast"/>
        </w:trPr>
        <w:tc>
          <w:tcPr>
            <w:tcW w:w="9055" w:type="dxa"/>
            <w:vMerge w:val="restart"/>
            <w:tcBorders/>
          </w:tcPr>
          <w:p>
            <w:pPr>
              <w:pStyle w:val="Normal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a)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72" w:hRule="atLeast"/>
        </w:trPr>
        <w:tc>
          <w:tcPr>
            <w:tcW w:w="90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107"/>
        <w:gridCol w:w="4686"/>
        <w:gridCol w:w="4836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</w:tr>
      <w:tr>
        <w:trPr>
          <w:trHeight w:val="183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06/b.5!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06/b.5!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1/b.5</w:t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1/b.5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4/b.6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daktyka języka angielskiego 2</w:t>
              <w:br/>
              <w:t>dr M. Witkowska s.14/b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czesna literatura anglojęzyczna w. on-line MS Teams</w:t>
              <w:br/>
              <w:t>prof. AJP dr hab. W. Klepuszewski</w:t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ład ogólnouczelniany on-line MS Teams</w:t>
              <w:br/>
              <w:t>prof. AJP dr hab. N. Chahrak s.</w:t>
            </w:r>
          </w:p>
        </w:tc>
      </w:tr>
      <w:tr>
        <w:trPr>
          <w:trHeight w:val="2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4/b.7</w:t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4/b.7</w:t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czesna literatura anglojęzyczna ćw.</w:t>
              <w:br/>
              <w:t>prof. AJP dr hab. W. Klepuszewski s.106/b.5!</w:t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1/b.5</w:t>
            </w:r>
          </w:p>
        </w:tc>
      </w:tr>
      <w:tr>
        <w:trPr>
          <w:trHeight w:val="34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1/b.5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15-09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09:4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Justyna</dc:creator>
  <dc:description/>
  <cp:keywords/>
  <dc:language>en-US</dc:language>
  <cp:lastModifiedBy>Wydział Humanistyczny</cp:lastModifiedBy>
  <cp:lastPrinted>2024-09-24T12:52:00Z</cp:lastPrinted>
  <dcterms:modified xsi:type="dcterms:W3CDTF">2025-02-18T08:23:00Z</dcterms:modified>
  <cp:revision>21</cp:revision>
  <dc:subject/>
  <dc:title> </dc:title>
</cp:coreProperties>
</file>