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62"/>
        <w:gridCol w:w="16"/>
        <w:gridCol w:w="1148"/>
        <w:gridCol w:w="66"/>
        <w:gridCol w:w="63"/>
        <w:gridCol w:w="1204"/>
        <w:gridCol w:w="794"/>
        <w:gridCol w:w="1336"/>
        <w:gridCol w:w="11"/>
        <w:gridCol w:w="1500"/>
        <w:gridCol w:w="794"/>
        <w:gridCol w:w="1327"/>
        <w:gridCol w:w="68"/>
        <w:gridCol w:w="13"/>
        <w:gridCol w:w="246"/>
        <w:gridCol w:w="927"/>
        <w:gridCol w:w="67"/>
        <w:gridCol w:w="142"/>
        <w:gridCol w:w="114"/>
      </w:tblGrid>
      <w:tr>
        <w:trPr>
          <w:trHeight w:val="176" w:hRule="atLeast"/>
        </w:trPr>
        <w:tc>
          <w:tcPr>
            <w:tcW w:w="1299" w:type="dxa"/>
            <w:gridSpan w:val="2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6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20"/>
                <w:szCs w:val="20"/>
              </w:rPr>
            </w:pPr>
            <w:r>
              <w:rPr>
                <w:rFonts w:cs="Lath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atha" w:ascii="Calibri" w:hAnsi="Calibri"/>
                <w:sz w:val="20"/>
                <w:szCs w:val="20"/>
              </w:rPr>
              <w:t>Wydział 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unek: filologia (język angielski, język angielski od podsta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Studia pierwszego stopnia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 letni, r.a. 2024/202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0.02-21.02 (czw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3.03-07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.03-21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1.03-04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04-16.04 (pon.-śr.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5.05-09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9.05-23.05 (pon.-pt)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2.06-06.06 (pon.-pt)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2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8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ń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rok J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 sp. translatorsk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 sp. nauczyciels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rok sp. translatorska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 sp. nauczycielsk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iedza o krajach angielskiego obszaru językowego ćw.</w:t>
              <w:br/>
              <w:t>mgr M. Kwiatkowski s.106/b.5!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 xml:space="preserve"> dr J. Bobin s.109/b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Historia krajów angielskiego obszaru językowego</w:t>
              <w:br/>
              <w:t>mgr M. Kwiatkowski s.106/b.5!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arsztat tłumacza 1</w:t>
              <w:br/>
              <w:t>mgr B. Franków-Czerwonko s.102/b.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 xml:space="preserve"> dr J. Bobin s.109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PNJA – fonetyka </w:t>
              <w:br/>
              <w:t>mgr B. Franków-Czerwonko s.102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edukacyjny 1</w:t>
              <w:br/>
              <w:t>mgr M. Kwiatkowski s.106//b.5!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PNJA – gramatyka praktyczna </w:t>
              <w:br/>
              <w:t>mgr J. Nieścioruk s.119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edagogika szkolna 15h w.</w:t>
              <w:br/>
              <w:t>dr J. Ziemkowska s.108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pisanie</w:t>
              <w:br/>
              <w:t>mgr J. Nieścioruk s.119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edagogika szkolna w.</w:t>
              <w:br/>
              <w:t>dr J. Ziemkowska s.108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iedza o krajach angielskiego obszaru językowego ćw.</w:t>
              <w:br/>
              <w:t>mgr M. Kwiatkowski s.27/b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zekład pisemny</w:t>
              <w:br/>
            </w:r>
            <w:r>
              <w:rPr>
                <w:rFonts w:cs="Calibri" w:ascii="Cambria" w:hAnsi="Cambria"/>
                <w:color w:val="000000"/>
                <w:sz w:val="13"/>
                <w:szCs w:val="13"/>
              </w:rPr>
              <w:t>mgr J. Sekuła s.7/b.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bCs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sz w:val="13"/>
                <w:szCs w:val="13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słuchanie i mówienie</w:t>
              <w:br/>
              <w:t>mgr M. Kwiatkowski s.27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słuchanie i mówienie</w:t>
              <w:br/>
              <w:t>mgr J. Sekuła s.103/b.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3"/>
                <w:szCs w:val="13"/>
              </w:rPr>
            </w:pPr>
            <w:r>
              <w:rPr>
                <w:rFonts w:cs="Calibri" w:ascii="Cambria" w:hAnsi="Cambria"/>
                <w:bCs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sz w:val="13"/>
                <w:szCs w:val="13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gramatyka praktyczna</w:t>
              <w:br/>
              <w:t>mgr G. Surma s.27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Elementy pedagogiki specjalnej w.</w:t>
              <w:br/>
              <w:t>dr A. Lis-Zaldivar s.105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4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ydaktyka języka angielskiego</w:t>
              <w:br/>
              <w:t>dr M. Witkowska s.14/b.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pisanie</w:t>
              <w:br/>
              <w:t>mgr G. Surma s.27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Elementy pedagogiki specjalnej ćw.</w:t>
              <w:br/>
              <w:t>dr A. Lis-Zaldivar s.105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Seminarium dyplomowe </w:t>
              <w:br/>
              <w:t>dr M. Witkowska s.14/b.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lektorat – język niemiecki </w:t>
              <w:br/>
              <w:t>on-line MS Teams</w:t>
              <w:br/>
              <w:t>mgr P. Kotek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45-11:30</w:t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lektorat – język niemiecki </w:t>
              <w:br/>
              <w:t>on-line MS Teams</w:t>
              <w:br/>
              <w:t>mgr P. Kotek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:30-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Wstęp do językoznawstwa  </w:t>
              <w:br/>
              <w:t>on-line MS Teams</w:t>
              <w:br/>
              <w:t xml:space="preserve">prof. AJP dr hab. I. Panasiuk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iteratura amerykańska</w:t>
              <w:br/>
              <w:t>dr J. Bobin s.102/b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ydaktyka języka angielskiego 1</w:t>
              <w:br/>
              <w:t>dr M. Witkowska s.114/b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iteratura amerykańska</w:t>
              <w:br/>
              <w:t>dr J. Bobin s.102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45-11:30</w:t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czytanie i mówienie</w:t>
              <w:br/>
              <w:t>mgr I. Żarnowska.106/b.5!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czytanie i mówienie</w:t>
              <w:br/>
              <w:t>mgr B. Franków-Czerwonko s.121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pisanie</w:t>
              <w:br/>
              <w:t>mgr G. Surma s.102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:30-13:15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czytanie i mówienie</w:t>
              <w:br/>
              <w:t>mgr I. Żarnowska s.106/b.5!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edukacyjny</w:t>
              <w:br/>
              <w:t>mgr B. Franków-Czerwonko s.121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8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gramatyka praktyczna</w:t>
              <w:br/>
              <w:t>mgr G. Surma s.102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Rozumienie tekstów fachowych</w:t>
              <w:br/>
              <w:t>mgr B. Franków-Czerwonko s.121/b.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Gramatyka kontrastywna</w:t>
              <w:br/>
              <w:t>dr P. Kłos-Czerwińska s.121/b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 xml:space="preserve"> dr J. Bobin s. 109//b.7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Gramatyka opisowa</w:t>
              <w:br/>
              <w:t>dr P. Kłos-Czerwińska s.121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45-11:30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 xml:space="preserve"> dr J. Bobin s.109/b.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 xml:space="preserve">Psychologia rozwojowa </w:t>
              <w:br/>
              <w:t>i wychowawcza</w:t>
              <w:br/>
              <w:t>dr P. Kuśmider s.119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Gramatyka opisowa</w:t>
              <w:br/>
              <w:t>dr P. Kłos-Czerwińska s.121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:30-13:15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 xml:space="preserve">Psychologia rozwojowa </w:t>
              <w:br/>
              <w:t>i wychowawcza</w:t>
              <w:br/>
              <w:t>dr P. Kuśmider s.119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Historia filozofii – w.</w:t>
              <w:br/>
              <w:t>prof. dr hab. M. Wesoły s.27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>dr P. Kłos-Czerwińska s.121/b.7</w:t>
              <w:br/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Historia filozofii – w.</w:t>
              <w:br/>
              <w:t>prof. dr hab. M. Wesoły s.27/b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>dr P. Kłos-Czerwińska s.121/b.7</w:t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trike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trike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3"/>
                <w:szCs w:val="13"/>
              </w:rPr>
            </w:pPr>
            <w:r>
              <w:rPr>
                <w:rFonts w:cs="Calibri" w:ascii="Calibri" w:hAnsi="Calibri"/>
                <w:strike/>
                <w:sz w:val="13"/>
                <w:szCs w:val="1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"/>
        <w:gridCol w:w="2420"/>
        <w:gridCol w:w="783"/>
        <w:gridCol w:w="1312"/>
        <w:gridCol w:w="68"/>
        <w:gridCol w:w="1321"/>
        <w:gridCol w:w="849"/>
        <w:gridCol w:w="1389"/>
        <w:gridCol w:w="23"/>
        <w:gridCol w:w="68"/>
        <w:gridCol w:w="104"/>
        <w:gridCol w:w="1066"/>
        <w:gridCol w:w="188"/>
        <w:gridCol w:w="48"/>
        <w:gridCol w:w="37"/>
      </w:tblGrid>
      <w:tr>
        <w:trPr>
          <w:trHeight w:val="176" w:hRule="atLeast"/>
        </w:trPr>
        <w:tc>
          <w:tcPr>
            <w:tcW w:w="1345" w:type="dxa"/>
            <w:gridSpan w:val="2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7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8"/>
                <w:szCs w:val="18"/>
              </w:rPr>
            </w:pPr>
            <w:r>
              <w:rPr>
                <w:rFonts w:cs="Lath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Latha" w:ascii="Calibri" w:hAnsi="Calibri"/>
                <w:sz w:val="18"/>
                <w:szCs w:val="18"/>
              </w:rPr>
              <w:t>Wydział 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runek: filologia (język angielski, język angielski od podsta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Studia pierwszego stopnia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r letni, r.a. 2024/202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2-28.02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3-14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-28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7.04-11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4-25.04 (śr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8.04-30.04 (pon.-śr*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5-16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5-30.05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09.06-12.06 (pon.-czw.)*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Garamond" w:ascii="Garamond" w:hAnsi="Garamond"/>
              </w:rPr>
              <w:t>UWAGA!!! Zmiana dnia w planie!!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u w:val="single"/>
              </w:rPr>
              <w:t xml:space="preserve">dnia 30.04.2025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(środa) odbędą się zajęcia piątkowe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2"/>
                <w:szCs w:val="12"/>
              </w:rPr>
            </w:pPr>
            <w:r>
              <w:rPr>
                <w:rFonts w:cs="Garamond" w:ascii="Garamond" w:hAnsi="Garamond"/>
                <w:color w:val="FF0000"/>
                <w:sz w:val="12"/>
                <w:szCs w:val="12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II TYDZIEŃ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3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33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ń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 JA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 sp. translatorsk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 sp. nauczycielsk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</w:t>
              <w:br/>
              <w:t xml:space="preserve"> zajęć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rok sp. translatorska</w:t>
            </w:r>
          </w:p>
        </w:tc>
        <w:tc>
          <w:tcPr>
            <w:tcW w:w="1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 sp. nauczycielska</w:t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isanie akademickie</w:t>
              <w:br/>
              <w:t>dr U. Paradowska s.110/b.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51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translatorski 1</w:t>
              <w:br/>
              <w:t>dr U. Paradowska s.001/b.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Emisja głosu z ergonomią</w:t>
              <w:br/>
              <w:t>mgr J. Lenart s.108/b.7</w:t>
              <w:br/>
            </w:r>
            <w:r>
              <w:rPr>
                <w:rFonts w:cs="Calibri" w:ascii="Cambria" w:hAnsi="Cambria"/>
                <w:b/>
                <w:sz w:val="13"/>
                <w:szCs w:val="13"/>
              </w:rPr>
              <w:t>w terminie: 24.02, 10.03, 24.03, 7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czytanie i mówienie</w:t>
              <w:br/>
              <w:t>mgr B. Franków-Czerwonko s.27/b.7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arsztat tłumacza 1</w:t>
              <w:br/>
              <w:t>mgr B. Franków-Czerwonko s.27/b.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Emisja głosu z ergonomią</w:t>
              <w:br/>
              <w:t>mgr J. Lenart s.108/b.7</w:t>
              <w:br/>
            </w:r>
            <w:r>
              <w:rPr>
                <w:rFonts w:cs="Calibri" w:ascii="Cambria" w:hAnsi="Cambria"/>
                <w:b/>
                <w:sz w:val="13"/>
                <w:szCs w:val="13"/>
              </w:rPr>
              <w:t>w terminie: 24.02, 10.03, 24.03, 7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3"/>
                <w:szCs w:val="13"/>
              </w:rPr>
              <w:t xml:space="preserve">PNJA – gramatyka praktyczna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mgr J. Nieścioruk s.106/b.5!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pisanie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mgr J. Nieścioruk s.106/b.5!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Historia krajów angielskiego obszaru językowego</w:t>
              <w:br/>
              <w:t>mgr M. Kwiatkowski s.27/b.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gramatyka praktyczna</w:t>
              <w:br/>
              <w:t>mgr G. Surma s.102/b.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translatorski</w:t>
              <w:br/>
              <w:t>dr U. Paradowska s.001/b.5</w:t>
            </w:r>
          </w:p>
        </w:tc>
        <w:tc>
          <w:tcPr>
            <w:tcW w:w="1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słuchanie i mówienie</w:t>
              <w:br/>
              <w:t>mgr M. Kwiatkowski s. 27/b.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gramatyka praktyczna</w:t>
              <w:br/>
              <w:t>mgr G. Surma s.102/b.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translatorski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r U. Paradowska s.001/b.5</w:t>
            </w:r>
          </w:p>
        </w:tc>
        <w:tc>
          <w:tcPr>
            <w:tcW w:w="15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zekład pisemny</w:t>
              <w:br/>
            </w:r>
            <w:r>
              <w:rPr>
                <w:rFonts w:cs="Calibri" w:ascii="Cambria" w:hAnsi="Cambria"/>
                <w:color w:val="000000"/>
                <w:sz w:val="13"/>
                <w:szCs w:val="13"/>
              </w:rPr>
              <w:t>mgr J. Sekuła s.111/b.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edukacyjny 1</w:t>
              <w:br/>
              <w:t>mgr M. Kwiatkowski s.27/b.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r U. Paradowska s.001/b.5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słuchanie i mówienie</w:t>
              <w:br/>
              <w:t>mgr J. Sekuła s.111/b.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r U. Paradowska s.001/b.5</w:t>
            </w:r>
          </w:p>
        </w:tc>
      </w:tr>
      <w:tr>
        <w:trPr>
          <w:trHeight w:val="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Wstęp do językoznawstwa  </w:t>
              <w:br/>
              <w:t>on-line MS Teams</w:t>
              <w:br/>
              <w:t>prof. AJP dr hab. I. Panasiuk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20" w:type="dxa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Wstęp do językoznawstwa  </w:t>
              <w:br/>
              <w:t>on-line MS Teams</w:t>
              <w:br/>
              <w:t>prof. AJP dr hab. I. Panasiuk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Seminarium dyplomowe </w:t>
              <w:br/>
              <w:t>dr M. Witkowska s.213/b.7</w:t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-czytanie i mówienie</w:t>
              <w:br/>
              <w:t>mgr I. Żarnowska s.106/b.5!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Rozumienie tekstów fachowych</w:t>
              <w:br/>
              <w:t>mgr B. Franków-Czerwonko s.102/b.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Tłumaczenia pisemne</w:t>
              <w:br/>
              <w:t>mgr J. Sekuła s.206/b.6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ydaktyka języka angielskiego</w:t>
              <w:br/>
              <w:t>dr M. Witkowska s.213/b.7</w:t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-czytanie i mówienie</w:t>
              <w:br/>
              <w:t>mgr I. Żarnowska s.106/b.5!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translatorski 1</w:t>
              <w:br/>
              <w:t>dr U. Paradowska s.001/b.5</w:t>
            </w:r>
          </w:p>
        </w:tc>
        <w:tc>
          <w:tcPr>
            <w:tcW w:w="138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ydaktyka języka angielskiego 1</w:t>
              <w:br/>
              <w:t>dr M. Witkowska s.213/b.7</w:t>
            </w:r>
          </w:p>
        </w:tc>
        <w:tc>
          <w:tcPr>
            <w:tcW w:w="84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4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Tłumaczenia pisemne</w:t>
              <w:br/>
              <w:t>mgr J. Sekuła s.206/b.6</w:t>
            </w:r>
          </w:p>
        </w:tc>
        <w:tc>
          <w:tcPr>
            <w:tcW w:w="144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edukacyjny</w:t>
              <w:br/>
              <w:t>mgr B. Franków-Czerwonko s.102/b.7</w:t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PNJA – fonetyka </w:t>
              <w:br/>
              <w:t>mgr B. Franków-Czerwonko s.102/b.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isanie akademickie</w:t>
              <w:br/>
              <w:t>dr U. Paradowska s.111/b.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konwersacje</w:t>
              <w:br/>
              <w:t>mgr J. Sekuła s.209/b.6</w:t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Wstęp do literaturoznawstwa</w:t>
              <w:br/>
              <w:t>prof. AJP dr hab. W. Klepuszewski s.106/b.5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Wstęp do literaturoznawstwa</w:t>
              <w:br/>
              <w:t>prof. AJP dr hab. W. Klepuszewski s.106/b.5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stęp do językoznawstwa angielskiego ćw.</w:t>
              <w:br/>
              <w:t xml:space="preserve"> dr J. Bobin s.121/b.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>prof. AJP dr hab. W. Klepuszewski s.106/b.5!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3"/>
                <w:szCs w:val="13"/>
              </w:rPr>
              <w:t>j. francuski on-line MS Teams</w:t>
              <w:br/>
              <w:t>mgr A. Bączkiewicz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stęp do językoznawstwa angielskiego ćw.</w:t>
              <w:br/>
              <w:t xml:space="preserve"> dr J. Bobin s.121/b.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>prof. AJP dr hab. W. Klepuszewski s.106/b.5!</w:t>
            </w:r>
          </w:p>
        </w:tc>
      </w:tr>
      <w:tr>
        <w:trPr>
          <w:trHeight w:val="33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:10-19.55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j. francuski on-line MS Teams</w:t>
              <w:br/>
              <w:t>mgr A. Bączkiewicz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iteratura brytyjska</w:t>
              <w:br/>
              <w:t>prof. AJP dr hab. W. Klepuszewski s.106/b.5!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.00-20.45</w:t>
              <w:br/>
              <w:t>20.45-21.30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j. francuski on-line MS Teams</w:t>
              <w:br/>
              <w:t>mgr A. Bączkiewicz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iteratura brytyjska</w:t>
              <w:br/>
              <w:t>prof. AJP dr hab. W. Klepuszewski s.106/b.5!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trike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trike/>
                <w:color w:val="000000"/>
                <w:sz w:val="13"/>
                <w:szCs w:val="13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mbria" w:hAnsi="Cambria"/>
                <w:b/>
                <w:bCs/>
                <w:sz w:val="13"/>
                <w:szCs w:val="13"/>
              </w:rPr>
              <w:t>W terminie: 28.02, 14.03, 28.03, 11.04, 25.0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Times New Roman" w:hAnsi="Timpani;Times New Roman" w:cs="Timpani;Times New Roman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Nagwek2Znak">
    <w:name w:val="Nagłówek 2 Znak"/>
    <w:qFormat/>
    <w:rPr>
      <w:b/>
      <w:sz w:val="16"/>
      <w:lang w:val="pl-PL" w:bidi="ar-SA"/>
    </w:rPr>
  </w:style>
  <w:style w:type="character" w:styleId="Nagwek4Znak">
    <w:name w:val="Nagłówek 4 Znak"/>
    <w:qFormat/>
    <w:rPr>
      <w:b/>
      <w:i/>
      <w:lang w:val="pl-PL" w:bidi="ar-SA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33:00Z</dcterms:created>
  <dc:creator>SEKRET-IA-2</dc:creator>
  <dc:description/>
  <cp:keywords/>
  <dc:language>en-US</dc:language>
  <cp:lastModifiedBy>Wydział Humanistyczny</cp:lastModifiedBy>
  <cp:lastPrinted>2024-09-24T13:02:00Z</cp:lastPrinted>
  <dcterms:modified xsi:type="dcterms:W3CDTF">2025-03-06T11:01:00Z</dcterms:modified>
  <cp:revision>47</cp:revision>
  <dc:subject/>
  <dc:title>2020-09-21</dc:title>
</cp:coreProperties>
</file>