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TURYSTYKA i REKREACJA II</w:t>
      </w:r>
      <w:r>
        <w:rPr>
          <w:b/>
          <w:vertAlign w:val="superscript"/>
        </w:rPr>
        <w:t>o</w:t>
      </w:r>
      <w:r>
        <w:rPr>
          <w:b/>
        </w:rPr>
        <w:t xml:space="preserve">   I-II  rok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3870"/>
        <w:gridCol w:w="1134"/>
        <w:gridCol w:w="4078"/>
      </w:tblGrid>
      <w:tr>
        <w:trPr>
          <w:trHeight w:val="6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  <w:bookmarkStart w:id="0" w:name="_Hlk177716783"/>
            <w:bookmarkStart w:id="1" w:name="_Hlk177716783"/>
            <w:bookmarkEnd w:id="1"/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odziny </w:t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ęć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dziny zajęć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I</w:t>
            </w:r>
          </w:p>
        </w:tc>
      </w:tr>
      <w:tr>
        <w:trPr>
          <w:trHeight w:val="89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0.02-21.02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czw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3.03-7.03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7.03-21.03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31.03-4.04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4.04-16.04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śr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05.05-09.05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9.05-23.05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.06-06.06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4.02-28.02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0.03-14.03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4.03-28.03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7.04-11.04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3.04-25.04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śr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8.04-30.04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śr)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2.05-16.05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6.05-30.05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p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9.06-12.06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(pon.-czw.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Garamond" w:ascii="Garamond" w:hAnsi="Garamond"/>
                <w:sz w:val="12"/>
                <w:szCs w:val="12"/>
              </w:rPr>
              <w:t>UWAGA!!! Zmiana dnia w planie!!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NIEDZIAŁ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dagogiczne aspekty w turystyce i rekreacji – w. (7h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 M. Gros                                              Hala Sportowa, s. 10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w term. 17.03, 31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ocjologia czasu wolnego – w.+ćw. (12/22)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 M. Dudziak                                                                b. 6, s. 109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6h. w term. 24.03, 9.06, w g. 10.00-15.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ocjologia czasu wolnego – w.+ćw. (10/22)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 M. Dudziak                                      Hala Sportowa, s. 10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h. w term. 17.03, 31.03, w g. 11.45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30-16:45</w:t>
            </w:r>
          </w:p>
        </w:tc>
        <w:tc>
          <w:tcPr>
            <w:tcW w:w="3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30-16:45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oróżnorodność – w.+ćw. (15h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r J. Kijowska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Hala Sportowa, s. 10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zedmiot obieralny: ochrona własności intelektualnej – w. (15h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. Szott                                                             b. 7, s. 21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h. w term. 3.03, 14.04, 05.05, w g. 15.30-18.20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h. w term. 19.05, w g. 15.30-17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egiony turystyczne– ćw. (7h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r J. Kijowska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Hala Sportowa, s. 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TOR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RO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ZWAR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gospodarowanie turystyczne</w:t>
            </w:r>
            <w:r>
              <w:rPr>
                <w:bCs/>
                <w:sz w:val="16"/>
                <w:szCs w:val="16"/>
              </w:rPr>
              <w:t xml:space="preserve"> – ćw. (15h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 AJP dr A. Wołoszyn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b. 7, s. 023</w:t>
            </w:r>
          </w:p>
          <w:p>
            <w:pPr>
              <w:pStyle w:val="Normal"/>
              <w:rPr>
                <w:rFonts w:ascii="Cambria" w:hAnsi="Cambria" w:cs="Cambria"/>
                <w:color w:val="4EA72E"/>
                <w:sz w:val="12"/>
                <w:szCs w:val="12"/>
              </w:rPr>
            </w:pPr>
            <w:r>
              <w:rPr>
                <w:rFonts w:cs="Cambria" w:ascii="Cambria" w:hAnsi="Cambria"/>
                <w:color w:val="4EA72E"/>
                <w:sz w:val="12"/>
                <w:szCs w:val="12"/>
              </w:rPr>
              <w:t>pierwsze zajęcia od 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logiczne podstawy rekreacji i turystyki – ćw. (15h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A. Bezulsk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2"/>
                <w:szCs w:val="12"/>
              </w:rPr>
              <w:t>- 5h 10:00-14.00   w term. 17.05, 29.05, 12.06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minarium magisterskie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 AJP dr A. Wołoszyn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b. 7, s. 02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4EA72E"/>
                <w:sz w:val="12"/>
                <w:szCs w:val="12"/>
              </w:rPr>
              <w:t>pierwsze zajęcia od 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minarium magisterskie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 AJP dr A. Wołoszyn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b. 7, s. 02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4EA72E"/>
                <w:sz w:val="12"/>
                <w:szCs w:val="12"/>
              </w:rPr>
              <w:t>pierwsze zajęcia od 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444444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.00-18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.00-18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A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Ą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HARMONOGRAM ZAJĘĆ TERENOWYCH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09"/>
        <w:gridCol w:w="2619"/>
        <w:gridCol w:w="261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REALIZ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Ć TERENOW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lotaż i przewodnictw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Bezuls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ja imprez turystyczn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AJP dr A. Wołoszy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9"/>
      <w:szCs w:val="24"/>
    </w:rPr>
  </w:style>
  <w:style w:type="character" w:styleId="Nagwek2Znak">
    <w:name w:val="Nagłówek 2 Znak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8:00Z</dcterms:created>
  <dc:creator>EI</dc:creator>
  <dc:description/>
  <cp:keywords/>
  <dc:language>en-US</dc:language>
  <cp:lastModifiedBy>Agnieszka Dykas</cp:lastModifiedBy>
  <cp:lastPrinted>2023-10-08T17:40:00Z</cp:lastPrinted>
  <dcterms:modified xsi:type="dcterms:W3CDTF">2025-02-17T11:50:00Z</dcterms:modified>
  <cp:revision>12</cp:revision>
  <dc:subject/>
  <dc:title>dr M</dc:title>
</cp:coreProperties>
</file>