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URYSTYKA i REKREACJA   I - 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/>
      </w:pPr>
      <w:r>
        <w:rPr/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268"/>
        <w:gridCol w:w="2410"/>
        <w:gridCol w:w="453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28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arstwo i gastronomi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pczyk                                                                       b. 6, s. 1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h. – w term. 03.03, 17.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ykład monograficzny (7h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AJP dr hab. L. Jocz</w:t>
            </w:r>
            <w:r>
              <w:rPr>
                <w:sz w:val="16"/>
                <w:szCs w:val="16"/>
              </w:rPr>
              <w:t xml:space="preserve">                                                  b. 6, s. 209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 term .4h. - 03.03, 3h - 17.03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ropomotoryka i wychowanie zdrowotne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os                                                            Hala Sportowa, s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ropomotoryka i wychowanie zdrowotne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M. Gros                                                            Hala Sportowa, s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ropomotoryka i wychowanie zdrowotne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os                                                            Hala Sportowa, s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2"/>
                <w:szCs w:val="12"/>
              </w:rPr>
            </w:pPr>
            <w:r>
              <w:rPr>
                <w:strike/>
                <w:color w:val="FF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12"/>
                <w:szCs w:val="12"/>
              </w:rPr>
            </w:pPr>
            <w:r>
              <w:rPr>
                <w:color w:val="FF0000"/>
                <w:spacing w:val="-8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giena i podstawy żywienia człowiek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                                    Hala Sportowa, s. 10</w:t>
            </w:r>
          </w:p>
          <w:p>
            <w:pPr>
              <w:pStyle w:val="Normal"/>
              <w:rPr>
                <w:color w:val="4EA72E"/>
                <w:sz w:val="10"/>
                <w:szCs w:val="10"/>
              </w:rPr>
            </w:pPr>
            <w:r>
              <w:rPr>
                <w:color w:val="4EA72E"/>
                <w:sz w:val="10"/>
                <w:szCs w:val="10"/>
              </w:rPr>
              <w:t>pierwsze zajęcia od 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EA72E"/>
                <w:sz w:val="16"/>
                <w:szCs w:val="16"/>
              </w:rPr>
            </w:pPr>
            <w:r>
              <w:rPr>
                <w:color w:val="4EA72E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giena i podstawy żywienia człowiek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                                    Hala Sportowa, s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EA72E"/>
                <w:sz w:val="10"/>
                <w:szCs w:val="10"/>
              </w:rPr>
              <w:t>pierwsze zajęcia od 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w turystyce i rekreacji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Dobrychłop                                                                  b. 5!, s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w turystyce i rekreacj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Dobrychłop                                                                  b. 5!, s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w turystyce i rekreacj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 A. Dobrychłop    </w:t>
            </w:r>
            <w:r>
              <w:rPr>
                <w:bCs/>
                <w:color w:val="FF0000"/>
                <w:sz w:val="12"/>
                <w:szCs w:val="12"/>
              </w:rPr>
              <w:t>zajęcia w terminach: 21.03, 4.04, 9.05</w:t>
            </w:r>
            <w:r>
              <w:rPr>
                <w:bCs/>
                <w:sz w:val="12"/>
                <w:szCs w:val="12"/>
              </w:rPr>
              <w:t xml:space="preserve">                   </w:t>
            </w:r>
            <w:r>
              <w:rPr>
                <w:bCs/>
                <w:color w:val="FF0000"/>
                <w:sz w:val="16"/>
                <w:szCs w:val="16"/>
              </w:rPr>
              <w:t>b. 5!, s.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w turystyce i rekreacji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 A. Dobrychłop    </w:t>
            </w:r>
            <w:r>
              <w:rPr>
                <w:bCs/>
                <w:color w:val="FF0000"/>
                <w:sz w:val="12"/>
                <w:szCs w:val="12"/>
              </w:rPr>
              <w:t>zajęcia w terminach: 21.03, 4.04, 9.05</w:t>
            </w:r>
            <w:r>
              <w:rPr>
                <w:bCs/>
                <w:sz w:val="12"/>
                <w:szCs w:val="12"/>
              </w:rPr>
              <w:t xml:space="preserve">                   </w:t>
            </w:r>
            <w:r>
              <w:rPr>
                <w:bCs/>
                <w:color w:val="FF0000"/>
                <w:sz w:val="16"/>
                <w:szCs w:val="16"/>
              </w:rPr>
              <w:t>b. 5!, s.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TURYSTYKA i REKREACJA   I - 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/>
      </w:pPr>
      <w:r>
        <w:rPr/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410"/>
        <w:gridCol w:w="2693"/>
        <w:gridCol w:w="439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                                                               b.6, s. 1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 4h-12.05, 3h-26.05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ń terenowych i statystycznych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                                                                 Hala Sportowa, s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ń terenowych i statystycznych – w.+ćw.</w:t>
            </w:r>
          </w:p>
          <w:p>
            <w:pPr>
              <w:pStyle w:val="Normal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dr J. Kijowska                                                                 Hala Sportowa, s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2"/>
                <w:szCs w:val="12"/>
              </w:rPr>
              <w:t>3h. w g. 9.00-11.30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ystyka wiejska i agroturystyka – w.+ćw. (22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                                               Hala Sportowa, s. 10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dukcja roślinna i zwierzęca– 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                                               Hala Sportowa, s. 10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8"/>
                <w:sz w:val="16"/>
                <w:szCs w:val="16"/>
              </w:rPr>
            </w:pPr>
            <w:r>
              <w:rPr>
                <w:rFonts w:cs="Calibri"/>
                <w:spacing w:val="-8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8"/>
                <w:sz w:val="16"/>
                <w:szCs w:val="16"/>
              </w:rPr>
            </w:pPr>
            <w:r>
              <w:rPr>
                <w:rFonts w:cs="Calibri"/>
                <w:spacing w:val="-8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urystyczne i rekreacyjne - 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</w:rPr>
              <w:t xml:space="preserve">                                             Hala Sportowa, s. 10</w:t>
            </w:r>
          </w:p>
          <w:p>
            <w:pPr>
              <w:pStyle w:val="Normal"/>
              <w:rPr>
                <w:color w:val="196B24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. term.: 4h - 27.02, 27.03, 10.04, 3h – 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</w:rPr>
              <w:t xml:space="preserve">                           Hala Sportowa, s. 10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</w:rPr>
              <w:t xml:space="preserve">                           Hala Sportowa, s. 10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f. AJP dr A. Wołoszy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ala Sportowa, s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urystyczne i rekreacyjne - ćw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</w:rPr>
              <w:t xml:space="preserve">                                             Hala Sportowa, s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urystyczne i rekreacyjne - ćw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</w:rPr>
              <w:t xml:space="preserve">                                             Hala Sportowa, s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227ACB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79"/>
        <w:gridCol w:w="2690"/>
        <w:gridCol w:w="2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konomika turystyki i rekre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n Sabina (d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miot przeniesiony na rok akademicki 2025/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 marketing w turystyce i rekre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 Sabina (d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miot przeniesiony na rok akademicki 2025/26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RMONOGRAM ZAJĘĆ TERENOWYCH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79"/>
        <w:gridCol w:w="2690"/>
        <w:gridCol w:w="2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REALIZ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Ć TEREN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obsługa rekre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ezu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ilotaż i przewodnictw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ezu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i obsługa turystyki kwalifikowanej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A. Wołoszy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lotaż i przewodnictw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ługi w turystyce i rekre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jęcia specjalizacyj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A. Wołoszy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ja i obsługa rekre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Inst.  Nauczycielski</dc:creator>
  <dc:description/>
  <cp:keywords/>
  <dc:language>en-US</dc:language>
  <cp:lastModifiedBy>Agnieszka Dykas</cp:lastModifiedBy>
  <cp:lastPrinted>2023-11-23T11:12:00Z</cp:lastPrinted>
  <dcterms:modified xsi:type="dcterms:W3CDTF">2025-03-17T12:38:00Z</dcterms:modified>
  <cp:revision>30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AB52EEF045F2A6555A1B552D2834_12</vt:lpwstr>
  </property>
  <property fmtid="{D5CDD505-2E9C-101B-9397-08002B2CF9AE}" pid="3" name="KSOProductBuildVer">
    <vt:lpwstr>1045-12.2.0.13306</vt:lpwstr>
  </property>
</Properties>
</file>