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PEDAGOGIKA PRZEDSZKOLNA I WCZESNOSZKOLNA   VI-V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4465"/>
        <w:gridCol w:w="446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V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V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color w:val="196B24"/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                                     b. 5!, s. 107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w.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gr P. Bednarek                                                            b. 5!, s. 107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Metodyka edukacji muzycznej – lab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mgr M. Ryńska       </w:t>
            </w:r>
            <w:r>
              <w:rPr>
                <w:sz w:val="16"/>
                <w:szCs w:val="16"/>
              </w:rPr>
              <w:t xml:space="preserve">                                                       b. 5!, s. 1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</w:rPr>
            </w:pPr>
            <w:r>
              <w:rPr>
                <w:rFonts w:eastAsia="Arial Unicode MS"/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Metodyka edukacji muzycznej – la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mgr M. Ryńska       </w:t>
            </w:r>
            <w:r>
              <w:rPr>
                <w:sz w:val="16"/>
                <w:szCs w:val="16"/>
              </w:rPr>
              <w:t xml:space="preserve">                                                       b. 5!, s. 105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U. Ostrowska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h. w term. 6.05, 20.05, 3.06,  w g. 10.00-15.00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Metodyka edukacji muzycznej – lab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mgr M. Ryńska      </w:t>
            </w:r>
            <w:r>
              <w:rPr>
                <w:sz w:val="16"/>
                <w:szCs w:val="16"/>
              </w:rPr>
              <w:t xml:space="preserve">                                                       b. 5!, s. 105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4"/>
                <w:szCs w:val="14"/>
              </w:rPr>
              <w:t xml:space="preserve">7h. w g. 9.00-15.00 w term.: 4.03, 18.03, 1.04,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sz w:val="14"/>
                <w:szCs w:val="14"/>
              </w:rPr>
              <w:t>8h. w g. 8.15-15.00 w term.: 15.04, 20.05, 3.06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wijanie dziecięcych umiejętności językowych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                                                                  b. 6, s. 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20h) w g. 10.45-13.15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filozofii z elementami etyk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M. Jaworska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                    b. 7, s. 108         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Podstawy filozofii z elementami etyk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M. Jaworska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                     b. 7, s. 108         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apia pedagogicz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Wawrzyniak                                                           b. 6, s. 3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ieranie rozwoju dziecka w młodszym wieku szkolnym – w. dr B. Majewicz                                                               b. 7, s. 216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rof. dr hab. U. Ostrowska                                             b. 7, s. 115        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2"/>
                <w:szCs w:val="12"/>
              </w:rPr>
              <w:t>w term. 21.03, 4.04, 9.05, 23.05, 6.06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rof. dr hab. U. Ostrowska                                             b. 7, s. 115        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2"/>
                <w:szCs w:val="12"/>
              </w:rPr>
              <w:t>w term. 21.03, 4.04, 9.05, 23.05, 6.06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rof. dr hab. U. Ostrowska                                             b. 7, s. 115         </w:t>
            </w:r>
          </w:p>
          <w:p>
            <w:pPr>
              <w:pStyle w:val="Normal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w term. 21.03, 4.04, 9.05, 23.05, 6.06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PEDAGOGIKA PRZEDSZKOLNA I WCZESNOSZKOLNA   VI-V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ab/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4465"/>
        <w:gridCol w:w="2232"/>
        <w:gridCol w:w="223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V  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V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równywanie szans edukacyj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Dobrychłop                                                                b. 6, s. 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ćw.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6"/>
                <w:szCs w:val="16"/>
              </w:rPr>
              <w:t>mgr P. Bednarek                                                            b. 5!, s. 107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równywanie szans edukacyj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Dobrychłop                                                                b. 6, s. 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ćw.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gr P. Bednarek                                                            b. 5!, s. 107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M. Wasilewski                                    b. 6, s. 20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ca z dzieckiem zdolny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. (5h)</w:t>
            </w:r>
            <w:r>
              <w:rPr>
                <w:sz w:val="12"/>
                <w:szCs w:val="12"/>
              </w:rPr>
              <w:t xml:space="preserve"> w term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Dobrychłop        b. 6, s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3h.-24.02, 10.03-2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rof. dr hab. U. Ostrowska</w:t>
            </w:r>
          </w:p>
          <w:p>
            <w:pPr>
              <w:pStyle w:val="Normal"/>
              <w:rPr/>
            </w:pPr>
            <w:r>
              <w:rPr>
                <w:strike/>
                <w:sz w:val="12"/>
                <w:szCs w:val="12"/>
              </w:rPr>
              <w:t>2h. w term. 24.03, 7.04, 12.05, 26.05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6"/>
                <w:szCs w:val="16"/>
              </w:rPr>
              <w:t>b. 6, s. 202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spieranie rozwoju dziecka w młodszym wieku szkolnym – ćw. mgr M. Łątkowska                                                         b. 6, s. 10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</w:rPr>
            </w:pPr>
            <w:r>
              <w:rPr>
                <w:rFonts w:eastAsia="Arial Unicode MS"/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zdrowotn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os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                                                b. 5!, s. 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dzieckiem zdol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Łątkowska   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                              b. 6, s. 109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zdrowot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os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                                                b. 5!, s. 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agnoza edukacyjna dla nauczyciel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E. Koprowiak </w:t>
            </w:r>
            <w:r>
              <w:rPr>
                <w:rFonts w:eastAsia="Arial Unicode MS"/>
                <w:sz w:val="16"/>
                <w:szCs w:val="16"/>
              </w:rPr>
              <w:t xml:space="preserve">                                                           b. 5!, s. 107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U. Ostrowska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4h. w term. 15.05, 29.05, 12.06,  w g. 10.00-13.15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9:00Z</dcterms:created>
  <dc:creator>Inst.  Nauczycielski</dc:creator>
  <dc:description/>
  <cp:keywords/>
  <dc:language>en-US</dc:language>
  <cp:lastModifiedBy>Agnieszka Dykas</cp:lastModifiedBy>
  <cp:lastPrinted>2025-02-28T11:07:00Z</cp:lastPrinted>
  <dcterms:modified xsi:type="dcterms:W3CDTF">2025-04-23T10:53:00Z</dcterms:modified>
  <cp:revision>22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