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PEDAGOGIKA PRZEDSZKOLNA I WCZESNOSZKOLNA 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.02-21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czw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03-7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7.03-21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1.03-4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.04-16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.05-09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9.05-23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06-06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27ACB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   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   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todyka edukacji społeczno-przyrodniczej – w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 J. Ziemkowska                                      b.7, s. 108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plastyc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W. Popek                                            b. 6, s. 14</w:t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plastyce – ćw.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mgr W. Popek                                            b. 6, s. 14</w:t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ydaktyka ogólna – w.    b. 7, s. 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B. Orłowska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4h-4.03, 1.04, 6.05, (3h-20.05 w g. 9.30-11.45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eoretyczne podstawy wychowania – ćw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gr L. Nogal-Faber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edagogika ogólna – ćw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gr L. Nogal-Faber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techn.-informat. – ćw.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dr A. Bielewicz-Dubiec                            b. 5!, s. 11</w:t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techn.-informat. – ćw.</w:t>
            </w:r>
          </w:p>
          <w:p>
            <w:pPr>
              <w:pStyle w:val="Normal"/>
              <w:rPr>
                <w:color w:val="4472C4"/>
                <w:sz w:val="12"/>
                <w:szCs w:val="12"/>
              </w:rPr>
            </w:pPr>
            <w:r>
              <w:rPr>
                <w:sz w:val="16"/>
                <w:szCs w:val="16"/>
              </w:rPr>
              <w:t>dr A. Bielewicz-Dubiec                            b. 5!, s. 11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techn.-informat. – ćw.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dr A. Bielewicz-Dubiec                            b. 5!, s. 11</w:t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B. Franków-Czerwonko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(grupa mgr I. Żarnowskiej)</w:t>
            </w:r>
          </w:p>
          <w:p>
            <w:pPr>
              <w:pStyle w:val="Normal"/>
              <w:rPr>
                <w:rFonts w:ascii="Ti,;Cambria" w:hAnsi="Ti,;Cambria" w:cs="Ti,;Cambria"/>
                <w:sz w:val="12"/>
                <w:szCs w:val="12"/>
              </w:rPr>
            </w:pPr>
            <w:r>
              <w:rPr>
                <w:rFonts w:cs="Ti,;Cambria" w:ascii="Ti,;Cambria" w:hAnsi="Ti,;Cambria"/>
                <w:sz w:val="12"/>
                <w:szCs w:val="12"/>
              </w:rPr>
              <w:t xml:space="preserve">w term.:  7.03, 21.03, 4.04, 11.04 od g. 18.40, </w:t>
            </w:r>
          </w:p>
          <w:p>
            <w:pPr>
              <w:pStyle w:val="Normal"/>
              <w:rPr>
                <w:strike/>
                <w:color w:val="FF0000"/>
                <w:sz w:val="12"/>
                <w:szCs w:val="12"/>
              </w:rPr>
            </w:pPr>
            <w:r>
              <w:rPr>
                <w:rFonts w:cs="Ti,;Cambria" w:ascii="Ti,;Cambria" w:hAnsi="Ti,;Cambria"/>
                <w:sz w:val="12"/>
                <w:szCs w:val="12"/>
              </w:rPr>
              <w:t>w term. 25.04, od g. 17.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P. Kotek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  <w:p>
            <w:pPr>
              <w:pStyle w:val="Normal"/>
              <w:rPr>
                <w:rFonts w:ascii="Ti,;Cambria" w:hAnsi="Ti,;Cambria" w:cs="Ti,;Cambria"/>
                <w:sz w:val="12"/>
                <w:szCs w:val="12"/>
              </w:rPr>
            </w:pPr>
            <w:r>
              <w:rPr>
                <w:rFonts w:cs="Ti,;Cambria" w:ascii="Ti,;Cambria" w:hAnsi="Ti,;Cambria"/>
                <w:sz w:val="12"/>
                <w:szCs w:val="12"/>
              </w:rPr>
              <w:t xml:space="preserve">w term.:  7.03, 21.03, 4.04, 9.05 od g. 18.40, </w:t>
            </w:r>
          </w:p>
          <w:p>
            <w:pPr>
              <w:pStyle w:val="Normal"/>
              <w:rPr>
                <w:rFonts w:ascii="Ti,;Cambria" w:hAnsi="Ti,;Cambria" w:cs="Ti,;Cambria"/>
                <w:sz w:val="12"/>
                <w:szCs w:val="12"/>
              </w:rPr>
            </w:pPr>
            <w:r>
              <w:rPr>
                <w:rFonts w:cs="Ti,;Cambria" w:ascii="Ti,;Cambria" w:hAnsi="Ti,;Cambria"/>
                <w:sz w:val="12"/>
                <w:szCs w:val="12"/>
              </w:rPr>
              <w:t>w term. 23.05, od g. 17.0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seminarium – w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f. dr hab. U. Ostrowska</w:t>
            </w:r>
            <w:r>
              <w:rPr>
                <w:sz w:val="12"/>
                <w:szCs w:val="12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 term.: 3h. 6.05, 20.05, 3.06, w g. 11.45-14.00 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cjologia ogólna i edukacj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Prüfer        b. 7, s. 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wychowania fizycznego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M. Gros                               Hala Sportowa, p. 10</w:t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cjologia ogólna i edukacj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Prüfer        b. 7, s. 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wychowania fizycznego – 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M. Gros                                         Hala Sportowa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dza o naukach matematycznych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Walkowiak                      b. 7, s. 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matematycznej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B. Majewicz                                        b. 7, s. 216</w:t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erwsza pomoc przedmedyczna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. B. Bujko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4h. w term.: 6.03, 20.03, 3.04, 3h. w term.: 8.05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. 8, s. 302/3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dza o naukach matematycznych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Walkowiak                      b. 7, s. 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matematycznej – 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B. Majewicz                                        b. 7, s. 216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wiedzy o technic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M. Kannchen                        b. 7, s. 10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muzyce – w.+ć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f. dr hab. L. Kataryńczuk-Mania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w term.: 4h – 4.04, 9.05, 23.05, 3h. - 6.06   </w:t>
            </w:r>
            <w:r>
              <w:rPr>
                <w:bCs/>
                <w:sz w:val="12"/>
                <w:szCs w:val="1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. 5!, s. 105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wiedzy o technice – ć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M. Kannchen                        b. 7, s. 1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>
          <w:b/>
        </w:rPr>
        <w:t>PEDAGOGIKA PRZEDSZKOLNA I WCZESNOSZKOLNA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2-28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.03-14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3-28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7.04-11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3.04-25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śr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04-30.04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5-16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6.05-30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.06-12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czw.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UWAGA!!! Zmiana dnia w planie!!!             </w:t>
            </w:r>
            <w:r>
              <w:rPr>
                <w:rFonts w:cs="Garamond" w:ascii="Garamond" w:hAnsi="Garamond"/>
                <w:color w:val="FF0000"/>
                <w:sz w:val="14"/>
                <w:szCs w:val="14"/>
              </w:rPr>
              <w:t>W dnia 30.04.2025 (środa) odbędą się zajęcia piątkowe</w:t>
            </w:r>
          </w:p>
        </w:tc>
      </w:tr>
    </w:tbl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  <w:t xml:space="preserve"> </w:t>
      </w:r>
      <w:r>
        <w:rPr>
          <w:color w:val="227ACB"/>
          <w:sz w:val="16"/>
          <w:szCs w:val="16"/>
        </w:rPr>
        <w:tab/>
        <w:t xml:space="preserve"> </w:t>
        <w:tab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3165"/>
        <w:gridCol w:w="3166"/>
        <w:gridCol w:w="316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wychowaniu fizycznym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r E. Koprowiak                               b. 7, s. 0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16"/>
                <w:szCs w:val="16"/>
              </w:rPr>
              <w:t>Proseminarium – w.</w:t>
            </w:r>
          </w:p>
          <w:p>
            <w:pPr>
              <w:pStyle w:val="Normal"/>
              <w:rPr>
                <w:strike/>
                <w:sz w:val="12"/>
                <w:szCs w:val="12"/>
              </w:rPr>
            </w:pPr>
            <w:r>
              <w:rPr>
                <w:strike/>
                <w:sz w:val="16"/>
                <w:szCs w:val="16"/>
              </w:rPr>
              <w:t>prof. dr hab. U. Ostrowska</w:t>
            </w:r>
            <w:r>
              <w:rPr>
                <w:strike/>
                <w:sz w:val="12"/>
                <w:szCs w:val="12"/>
              </w:rPr>
              <w:t xml:space="preserve">                 </w:t>
            </w:r>
            <w:r>
              <w:rPr>
                <w:strike/>
                <w:sz w:val="16"/>
                <w:szCs w:val="16"/>
              </w:rPr>
              <w:t>b. 6, s. 20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2"/>
                <w:szCs w:val="12"/>
              </w:rPr>
              <w:t>w term.: 4h. - 24.03, 7.04, 12.05, 26.05, 3h. - 9.06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BFBFBF"/>
                <w:sz w:val="12"/>
                <w:szCs w:val="12"/>
              </w:rPr>
            </w:pPr>
            <w:r>
              <w:rPr>
                <w:b/>
                <w:strike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misja głos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. Lenart </w:t>
            </w:r>
            <w:r>
              <w:rPr>
                <w:color w:val="FF0000"/>
                <w:sz w:val="10"/>
                <w:szCs w:val="10"/>
              </w:rPr>
              <w:t>(grupa wspólna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w term.: 4h. - 28.04, 12.05, 26.05, 3h. - 9.0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6"/>
                <w:szCs w:val="16"/>
              </w:rPr>
              <w:t>b. 7, s. 1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wychowaniu fizycznym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r E. Koprowiak                               b. 7, s. 0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wychowaniu fizycznym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r E. Koprowiak                               b. 7, s. 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rozwoju dziecka w wieku przedszkolnym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Łątkowska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 b. 7, s. 023</w:t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myśli pedagogicznej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M. Wasilewski   b. 6, s. 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edukacji polonistycznej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Łątkowska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 b. 7, s. 023</w:t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ka przedszkolna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. Koprowiak                             b. 7, s. 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edukacji polonistycznej – ćw.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mgr M. Łątkowska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 b. 7, s. 023</w:t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BFBFBF"/>
                <w:sz w:val="12"/>
                <w:szCs w:val="12"/>
                <w:u w:val="single"/>
              </w:rPr>
            </w:pPr>
            <w:r>
              <w:rPr>
                <w:rFonts w:cs="Calibri"/>
                <w:color w:val="BFBFBF"/>
                <w:sz w:val="12"/>
                <w:szCs w:val="12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BFBFBF"/>
                <w:sz w:val="12"/>
                <w:szCs w:val="12"/>
                <w:u w:val="single"/>
              </w:rPr>
            </w:pPr>
            <w:r>
              <w:rPr>
                <w:rFonts w:cs="Calibri"/>
                <w:color w:val="BFBFBF"/>
                <w:sz w:val="12"/>
                <w:szCs w:val="12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etodyka wychowania przedszkolnego – w. dr E. Koprowiak                            b. 5!, s. 1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BFBFBF"/>
                <w:sz w:val="12"/>
                <w:szCs w:val="12"/>
              </w:rPr>
            </w:pPr>
            <w:r>
              <w:rPr>
                <w:rFonts w:eastAsia="Arial Unicode MS"/>
                <w:color w:val="BFBFBF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myśli pedagogicznej – ćw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gr M. Urban-Sigłowy                  b. 7, s. 2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sz w:val="16"/>
                <w:szCs w:val="16"/>
              </w:rPr>
              <w:t>Metodyka wychowania przedszkolnego – w. dr E. Koprowiak                            b. 5!, s. 1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pracy z dziećmi ze specjalnym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trzebami edukacyjnym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Lis-Zaldivar                         b. 5!, s. 105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ka ogólna – w.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N. Chahrak         b. 7, s. 1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wychowania przedszkolnego – ćw. mgr M. Łątkowska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b. 6, s. 1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pracy z dziećmi ze specjalnym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trzebami edukacyjnym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Lis-Zaldivar                         b. 5!, s. 105</w:t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ydaktyka ogólna – ćw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gr L. Nogal-Faber   </w:t>
            </w:r>
            <w:r>
              <w:rPr>
                <w:sz w:val="16"/>
                <w:szCs w:val="16"/>
              </w:rPr>
              <w:t xml:space="preserve">                     b. 7, s. 2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ieranie rozwoju dziecka w wieku przedszkolnym</w:t>
            </w:r>
            <w:r>
              <w:rPr>
                <w:rFonts w:eastAsia="Arial Unicode MS"/>
                <w:sz w:val="16"/>
                <w:szCs w:val="16"/>
              </w:rPr>
              <w:t xml:space="preserve">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r E. Koprowiak                            b. 5!, s. 107</w:t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wczesnoszkolna – w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r B. Majewicz                               b. 7, s. 1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języka polskiego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NLINE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seminarium – w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f. dr hab. U. Ostrowska</w:t>
            </w:r>
            <w:r>
              <w:rPr>
                <w:sz w:val="12"/>
                <w:szCs w:val="12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 term.: 3h. 14.05, 28.05 w g. 11.45-14.00 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Teoretyczne podstawy wychowania </w:t>
            </w:r>
            <w:r>
              <w:rPr>
                <w:sz w:val="16"/>
                <w:szCs w:val="16"/>
              </w:rPr>
              <w:t xml:space="preserve">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N. Chahra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NLINE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Teoretyczne podstawy wychowania </w:t>
            </w:r>
            <w:r>
              <w:rPr>
                <w:sz w:val="16"/>
                <w:szCs w:val="16"/>
              </w:rPr>
              <w:t xml:space="preserve">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N. Chahra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NLINE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dza o naukach matematycznych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Walkowiak                         b. 7, s. 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Edukacja regionalna i międzykulturowa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 AJP dr hab. D. Rymar 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. 7, s. 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Edukacja regionalna i międzykulturowa – 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 AJP dr hab. D. Rymar  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. 7, s. 11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Metodyka edukacji społeczno-przyrodniczej – ćw.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6"/>
                <w:szCs w:val="16"/>
              </w:rPr>
              <w:t>mgr inż. J. Mariankowska             b. 7, s. 119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4h. - 27.02, 13.03, 27.03, 3h. – 10.04</w:t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         b. 7, s. 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         b. 7, s. 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muzyce – w.+ć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 hab. L. Kataryńczuk-Mania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w term.: 4h – 11.04, 25.04, 16.05, , 3h. - 30.05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. 5!, s. 105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,;Cambria" w:hAnsi="Ti,;Cambria" w:cs="Ti,;Cambria"/>
          <w:sz w:val="12"/>
          <w:szCs w:val="12"/>
          <w:highlight w:val="yellow"/>
        </w:rPr>
      </w:pPr>
      <w:r>
        <w:rPr>
          <w:rFonts w:cs="Ti,;Cambria" w:ascii="Ti,;Cambria" w:hAnsi="Ti,;Cambria"/>
          <w:sz w:val="12"/>
          <w:szCs w:val="12"/>
          <w:highlight w:val="yellow"/>
        </w:rPr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3:00Z</dcterms:created>
  <dc:creator>Inst.  Nauczycielski</dc:creator>
  <dc:description/>
  <cp:keywords/>
  <dc:language>en-US</dc:language>
  <cp:lastModifiedBy>Agnieszka Dykas</cp:lastModifiedBy>
  <cp:lastPrinted>2025-01-27T14:27:00Z</cp:lastPrinted>
  <dcterms:modified xsi:type="dcterms:W3CDTF">2025-04-23T10:48:00Z</dcterms:modified>
  <cp:revision>53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B978A23D4EA4B4EC1FA7754B22C4_12</vt:lpwstr>
  </property>
  <property fmtid="{D5CDD505-2E9C-101B-9397-08002B2CF9AE}" pid="3" name="KSOProductBuildVer">
    <vt:lpwstr>1045-12.2.0.13306</vt:lpwstr>
  </property>
</Properties>
</file>