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3"/>
        <w:gridCol w:w="4519"/>
        <w:gridCol w:w="1917"/>
        <w:gridCol w:w="1460"/>
        <w:gridCol w:w="1659"/>
        <w:gridCol w:w="65"/>
      </w:tblGrid>
      <w:tr>
        <w:trPr>
          <w:trHeight w:val="176" w:hRule="atLeast"/>
        </w:trPr>
        <w:tc>
          <w:tcPr>
            <w:tcW w:w="1401" w:type="dxa"/>
            <w:gridSpan w:val="2"/>
            <w:vMerge w:val="restart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6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Latha" w:ascii="Calibri" w:hAnsi="Calibri"/>
                <w:sz w:val="22"/>
                <w:szCs w:val="22"/>
              </w:rPr>
              <w:t>Wydział Humanistyczny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ierunek: filolog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ęzyk niemiecki (JN)/język niemiecki od podstaw (JNP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Studia pierwszego stopnia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tacjonar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estr zimowy, r. a. 2024/20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.09-04.10 (pon-pt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-18.10 (pon-pt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8-31.10 </w:t>
            </w:r>
            <w:r>
              <w:rPr>
                <w:color w:val="000000"/>
                <w:sz w:val="20"/>
                <w:szCs w:val="20"/>
                <w:lang w:val="en-US"/>
              </w:rPr>
              <w:t>(pon-czw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2-15.11 </w:t>
            </w:r>
            <w:r>
              <w:rPr>
                <w:color w:val="000000"/>
                <w:sz w:val="20"/>
                <w:szCs w:val="20"/>
                <w:lang w:val="en-US"/>
              </w:rPr>
              <w:t>(wt-pt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5-29.11 </w:t>
            </w:r>
            <w:r>
              <w:rPr>
                <w:color w:val="000000"/>
                <w:sz w:val="20"/>
                <w:szCs w:val="20"/>
                <w:lang w:val="en-US"/>
              </w:rPr>
              <w:t>(pon-pt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9-13.12 </w:t>
            </w:r>
            <w:r>
              <w:rPr>
                <w:color w:val="000000"/>
                <w:sz w:val="20"/>
                <w:szCs w:val="20"/>
                <w:lang w:val="en-US"/>
              </w:rPr>
              <w:t>(pon-pt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3-17.01 </w:t>
            </w:r>
            <w:r>
              <w:rPr>
                <w:color w:val="000000"/>
                <w:sz w:val="20"/>
                <w:szCs w:val="20"/>
                <w:lang w:val="en-US"/>
              </w:rPr>
              <w:t>(pon-pt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27-29.01 (pon-śr)*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miana dni w planie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*</w:t>
            </w:r>
            <w:r>
              <w:rPr>
                <w:color w:val="FF0000"/>
                <w:sz w:val="20"/>
                <w:szCs w:val="20"/>
                <w:u w:val="single"/>
              </w:rPr>
              <w:t>dnia 28.01.2025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(wtorek) odbędą się zajęcia </w:t>
            </w:r>
            <w:r>
              <w:rPr>
                <w:sz w:val="20"/>
                <w:szCs w:val="20"/>
                <w:u w:val="single"/>
              </w:rPr>
              <w:t xml:space="preserve">poniedziałkowe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*</w:t>
            </w:r>
            <w:r>
              <w:rPr>
                <w:color w:val="FF0000"/>
                <w:sz w:val="20"/>
                <w:szCs w:val="20"/>
                <w:u w:val="single"/>
              </w:rPr>
              <w:t>dnia 29.01.2025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 xml:space="preserve">(środa) odbędą się zajęcia </w:t>
            </w:r>
            <w:r>
              <w:rPr>
                <w:sz w:val="20"/>
                <w:szCs w:val="20"/>
                <w:u w:val="single"/>
              </w:rPr>
              <w:t>piątkowe.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I TYDZIEŃ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pani;Times New Roman" w:hAnsi="Timpani;Times New Roman" w:cs="Timpani;Times New Roman"/>
                <w:b/>
                <w:b/>
                <w:sz w:val="28"/>
                <w:szCs w:val="28"/>
                <w:u w:val="single"/>
                <w:lang w:val="it-IT"/>
              </w:rPr>
            </w:pPr>
            <w:r>
              <w:rPr>
                <w:rFonts w:cs="Timpani;Times New Roman" w:ascii="Timpani;Times New Roman" w:hAnsi="Timpani;Times New Roman"/>
                <w:b/>
                <w:sz w:val="28"/>
                <w:szCs w:val="28"/>
                <w:u w:val="single"/>
                <w:lang w:val="it-IT"/>
              </w:rPr>
            </w:r>
          </w:p>
        </w:tc>
      </w:tr>
      <w:tr>
        <w:trPr>
          <w:trHeight w:val="990" w:hRule="atLeast"/>
        </w:trPr>
        <w:tc>
          <w:tcPr>
            <w:tcW w:w="140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872" w:right="-1700" w:hanging="1872"/>
              <w:rPr>
                <w:rFonts w:ascii="Timpani;Times New Roman" w:hAnsi="Timpani;Times New Roman" w:cs="Timpani;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pani;Times New Roman" w:ascii="Timpani;Times New Roman" w:hAnsi="Timpani;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64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Latha"/>
                <w:sz w:val="16"/>
                <w:szCs w:val="12"/>
              </w:rPr>
            </w:pPr>
            <w:r>
              <w:rPr>
                <w:rFonts w:cs="Latha" w:ascii="Calibri" w:hAnsi="Calibri"/>
                <w:sz w:val="16"/>
                <w:szCs w:val="12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pani;Times New Roman" w:hAnsi="Timpani;Times New Roman" w:cs="Timpani;Times New Roman"/>
                <w:b/>
                <w:b/>
                <w:sz w:val="28"/>
                <w:szCs w:val="28"/>
              </w:rPr>
            </w:pPr>
            <w:r>
              <w:rPr>
                <w:rFonts w:cs="Timpani;Times New Roman" w:ascii="Timpani;Times New Roman" w:hAnsi="Timpani;Times New Roman"/>
                <w:b/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zień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Godziny zajęć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 rok JN</w:t>
            </w:r>
          </w:p>
        </w:tc>
        <w:tc>
          <w:tcPr>
            <w:tcW w:w="51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III rok JNP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:00-09:4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JN – czytanie i mówienie ćw.</w:t>
              <w:br/>
              <w:t>mgr S. Szenwald s.105/b.7</w:t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45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dza o krajach niemieckiego obszaru językowego ćw.</w:t>
              <w:br/>
              <w:t>mgr S.Szenwald s.105/b.7</w:t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eratura pogranicza polsko-niemieckiego ćw.</w:t>
              <w:br/>
              <w:t>prof. AJP dr M. Czabańska-Rosada s.105/b.7</w:t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JN – czytanie i mówienie ćw.</w:t>
              <w:br/>
              <w:t>prof. AJP dr hab. R. Nadobnik s.108/b.5</w:t>
            </w:r>
          </w:p>
        </w:tc>
      </w:tr>
      <w:tr>
        <w:trPr>
          <w:trHeight w:val="256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:15-15: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iteratura pogranicza polsko-niemieckiego ćw.</w:t>
              <w:br/>
              <w:t>prof. AJP dr M. Czabańska-Rosada s.105/b.7</w:t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daktyka języka niemieckiego ćw.</w:t>
              <w:br/>
              <w:t>dr A. Bielewicz-Dubiec s.108/b.5</w:t>
            </w:r>
          </w:p>
        </w:tc>
      </w:tr>
      <w:tr>
        <w:trPr>
          <w:trHeight w:val="38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:00-16:4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daktyka języka niemieckiego ćw.</w:t>
              <w:br/>
              <w:t>dr A. Bielewicz-Dubiec s.108/b.5</w:t>
            </w:r>
          </w:p>
        </w:tc>
      </w:tr>
      <w:tr>
        <w:trPr>
          <w:trHeight w:val="181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:00-09:45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JN – konwersacje ćw.</w:t>
              <w:br/>
              <w:t>mgr D. Łężak s.14/b.6</w:t>
            </w:r>
          </w:p>
        </w:tc>
      </w:tr>
      <w:tr>
        <w:trPr>
          <w:trHeight w:val="26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JN – pisanie ćw.</w:t>
              <w:br/>
              <w:t>mgr D. Łężak s.14/b.6</w:t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JN – gramatyka praktyczna ćw.</w:t>
              <w:br/>
              <w:t>dr J. Dubiec-Stach s.3/b.6</w:t>
            </w:r>
          </w:p>
        </w:tc>
      </w:tr>
      <w:tr>
        <w:trPr>
          <w:trHeight w:val="26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ramatyka opisowa ćw.</w:t>
              <w:br/>
              <w:t>dr J. Dubiec-Stach s.3/b.6</w:t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 literatury niemieckiego obszaru językowego ćw.</w:t>
              <w:br/>
              <w:t>prof. AJP dr M. Czabańska-Rosada s.216/b.7</w:t>
            </w:r>
          </w:p>
        </w:tc>
      </w:tr>
      <w:tr>
        <w:trPr>
          <w:trHeight w:val="189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:15-15: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tyczne podstawy uczenia się języków obcych ćw.</w:t>
              <w:br/>
              <w:t>dr J. Dubiec-Stach s.3/b.6</w:t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storia literatury niemieckiego obszaru językowego ćw.</w:t>
              <w:br/>
              <w:t>prof. AJP dr M. Czabańska-Rosada s.216/b.7</w:t>
            </w:r>
          </w:p>
        </w:tc>
      </w:tr>
      <w:tr>
        <w:trPr>
          <w:trHeight w:val="303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Ś</w:t>
            </w:r>
          </w:p>
          <w:p>
            <w:pPr>
              <w:pStyle w:val="Heading2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</w:t>
            </w:r>
          </w:p>
          <w:p>
            <w:pPr>
              <w:pStyle w:val="Heading2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</w:t>
            </w:r>
          </w:p>
          <w:p>
            <w:pPr>
              <w:pStyle w:val="Heading2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A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:00-09:45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2D05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shd w:fill="92D05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1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 monograficzny</w:t>
              <w:br/>
              <w:t>prof. AJP dr hab. P. Prüfer s.105/b.7</w:t>
            </w:r>
          </w:p>
        </w:tc>
      </w:tr>
      <w:tr>
        <w:trPr>
          <w:trHeight w:val="38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4519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2D05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1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:15-15:00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  <w:shd w:fill="92D05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torat j. angielski – on-line MS Team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mgr I. Żarnowska</w:t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ład monograficzny</w:t>
              <w:br/>
              <w:t>prof. AJP dr hab. P. Prüfer s.105/b.7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:15-16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:00-16:4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2D05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ktorat j. angielski – on-line MS Teams</w:t>
              <w:br/>
              <w:t>mgr I. Żarnowska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:00-09:45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JN – słuchanie i mówienie ćw.</w:t>
              <w:br/>
              <w:t>mgr S. Szenwald s.114/b.7</w:t>
            </w:r>
          </w:p>
        </w:tc>
        <w:tc>
          <w:tcPr>
            <w:tcW w:w="51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JN – fonetyka ćw.</w:t>
              <w:br/>
              <w:t>mgr S. Szenwald s.114/b.7</w:t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:00-09:45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NJN – czytanie i mówienie ćw.</w:t>
              <w:br/>
              <w:t>mgr S. Szenwald s.106/b.5</w:t>
            </w:r>
          </w:p>
        </w:tc>
        <w:tc>
          <w:tcPr>
            <w:tcW w:w="51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dza o krajach niemieckiego obszaru językowego ćw.</w:t>
              <w:br/>
              <w:t>mgr S.Szenwald s.106/b.5</w:t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:15-15: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tbl>
      <w:tblPr>
        <w:tblW w:w="11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53"/>
        <w:gridCol w:w="4519"/>
        <w:gridCol w:w="1917"/>
        <w:gridCol w:w="1460"/>
        <w:gridCol w:w="1659"/>
        <w:gridCol w:w="65"/>
      </w:tblGrid>
      <w:tr>
        <w:trPr>
          <w:trHeight w:val="176" w:hRule="atLeast"/>
        </w:trPr>
        <w:tc>
          <w:tcPr>
            <w:tcW w:w="1401" w:type="dxa"/>
            <w:gridSpan w:val="2"/>
            <w:vMerge w:val="restart"/>
            <w:tcBorders/>
            <w:vAlign w:val="bottom"/>
          </w:tcPr>
          <w:p>
            <w:pPr>
              <w:pStyle w:val="Heading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36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Latha" w:ascii="Calibri" w:hAnsi="Calibri"/>
                <w:sz w:val="22"/>
                <w:szCs w:val="22"/>
              </w:rPr>
              <w:t>Wydział Humanistyczny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Kierunek: filologia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ęzyk niemiecki (JN)/język niemiecki od podstaw (JNP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  <w:t xml:space="preserve">Studia pierwszego stopnia -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tacjonarne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emestr zimowy, r. a. 2024/2025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7-11.10 (pon-pt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-25.10 (pon-pt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-8.11 (pon-pt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18-22.11 (pon-pt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-6.12 </w:t>
            </w:r>
            <w:r>
              <w:rPr>
                <w:color w:val="000000"/>
                <w:sz w:val="20"/>
                <w:szCs w:val="20"/>
                <w:lang w:val="en-US"/>
              </w:rPr>
              <w:t>(pon-pt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6-20.12 </w:t>
            </w:r>
            <w:r>
              <w:rPr>
                <w:color w:val="000000"/>
                <w:sz w:val="20"/>
                <w:szCs w:val="20"/>
                <w:lang w:val="en-US"/>
              </w:rPr>
              <w:t>(pon-pt)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7-10.01 </w:t>
            </w:r>
            <w:r>
              <w:rPr>
                <w:color w:val="000000"/>
                <w:sz w:val="20"/>
                <w:szCs w:val="20"/>
                <w:lang w:val="en-US"/>
              </w:rPr>
              <w:t>(wt-pt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-24.01 </w:t>
            </w:r>
            <w:r>
              <w:rPr>
                <w:color w:val="000000"/>
                <w:sz w:val="20"/>
                <w:szCs w:val="20"/>
                <w:lang w:val="en-US"/>
              </w:rPr>
              <w:t>(pon-pt)</w:t>
            </w:r>
          </w:p>
        </w:tc>
        <w:tc>
          <w:tcPr>
            <w:tcW w:w="31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II TYDZIEŃ</w:t>
            </w:r>
          </w:p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pani;Times New Roman" w:hAnsi="Timpani;Times New Roman" w:cs="Timpani;Times New Roman"/>
                <w:b/>
                <w:b/>
                <w:sz w:val="28"/>
                <w:szCs w:val="28"/>
                <w:u w:val="single"/>
                <w:lang w:val="it-IT"/>
              </w:rPr>
            </w:pPr>
            <w:r>
              <w:rPr>
                <w:rFonts w:cs="Timpani;Times New Roman" w:ascii="Timpani;Times New Roman" w:hAnsi="Timpani;Times New Roman"/>
                <w:b/>
                <w:sz w:val="28"/>
                <w:szCs w:val="28"/>
                <w:u w:val="single"/>
                <w:lang w:val="it-IT"/>
              </w:rPr>
            </w:r>
          </w:p>
        </w:tc>
      </w:tr>
      <w:tr>
        <w:trPr>
          <w:trHeight w:val="990" w:hRule="atLeast"/>
        </w:trPr>
        <w:tc>
          <w:tcPr>
            <w:tcW w:w="1401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1872" w:right="-1700" w:hanging="1872"/>
              <w:rPr>
                <w:rFonts w:ascii="Timpani;Times New Roman" w:hAnsi="Timpani;Times New Roman" w:cs="Timpani;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pani;Times New Roman" w:ascii="Timpani;Times New Roman" w:hAnsi="Timpani;Times New Roman"/>
                <w:b/>
                <w:sz w:val="16"/>
                <w:szCs w:val="16"/>
                <w:lang w:val="it-IT"/>
              </w:rPr>
            </w:r>
          </w:p>
        </w:tc>
        <w:tc>
          <w:tcPr>
            <w:tcW w:w="643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Latha"/>
                <w:sz w:val="16"/>
                <w:szCs w:val="12"/>
              </w:rPr>
            </w:pPr>
            <w:r>
              <w:rPr>
                <w:rFonts w:cs="Latha" w:ascii="Calibri" w:hAnsi="Calibri"/>
                <w:sz w:val="16"/>
                <w:szCs w:val="12"/>
              </w:rPr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1659" w:type="dxa"/>
            <w:tcBorders/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jc w:val="right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  <w:lang w:val="en-US"/>
              </w:rPr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pani;Times New Roman" w:hAnsi="Timpani;Times New Roman" w:cs="Timpani;Times New Roman"/>
                <w:b/>
                <w:b/>
                <w:sz w:val="28"/>
                <w:szCs w:val="28"/>
              </w:rPr>
            </w:pPr>
            <w:r>
              <w:rPr>
                <w:rFonts w:cs="Timpani;Times New Roman" w:ascii="Timpani;Times New Roman" w:hAnsi="Timpani;Times New Roman"/>
                <w:b/>
                <w:sz w:val="28"/>
                <w:szCs w:val="28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Heading1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zień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Godziny zajęć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00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 rok JN</w:t>
            </w:r>
          </w:p>
        </w:tc>
        <w:tc>
          <w:tcPr>
            <w:tcW w:w="51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B0F0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II rok JNP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:00-09:4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języka polskiego w.</w:t>
              <w:br/>
              <w:t>prof. AJP dr hab. L. Jocz s.27/b.7</w:t>
              <w:br/>
            </w:r>
            <w:r>
              <w:rPr>
                <w:b/>
                <w:bCs/>
                <w:sz w:val="20"/>
                <w:szCs w:val="20"/>
              </w:rPr>
              <w:t>w terminie: 21.10, 4.11, 18.11, 2.12, 16.12, 20.01</w:t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sja głosu z ergonomią ćw.</w:t>
              <w:br/>
              <w:t>mgr J. Lenart s.105/b.5!</w:t>
            </w:r>
          </w:p>
        </w:tc>
      </w:tr>
      <w:tr>
        <w:trPr>
          <w:trHeight w:val="278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4519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języka polskiego w.</w:t>
              <w:br/>
              <w:t>prof. AJP dr hab. L. Jocz s.27/b.7</w:t>
              <w:br/>
            </w:r>
            <w:r>
              <w:rPr>
                <w:b/>
                <w:bCs/>
                <w:sz w:val="20"/>
                <w:szCs w:val="20"/>
              </w:rPr>
              <w:t>w terminie: 21.10, 4.11, 18.11, 2.12, 16.12, 20.01</w:t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dza o akwizycji i nauce języków ćw.</w:t>
              <w:br/>
              <w:t>mgr D. Łężak s.109/b.6</w:t>
            </w:r>
          </w:p>
        </w:tc>
      </w:tr>
      <w:tr>
        <w:trPr>
          <w:trHeight w:val="508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JN – pisanie ćw.</w:t>
              <w:br/>
              <w:t>mgr D. Łężak s.109/b.6</w:t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JN – czytanie i mówienie ćw.</w:t>
              <w:br/>
              <w:t>prof. AJP dr hab. R. Nadobnik s.04/b.7</w:t>
            </w:r>
          </w:p>
        </w:tc>
      </w:tr>
      <w:tr>
        <w:trPr>
          <w:trHeight w:val="287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:15-15: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:00-09:45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a krajów niemieckiego obszaru językowego w.</w:t>
              <w:br/>
              <w:t>prof. AJP dr hab. P. Słowiński s.201/b.7</w:t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JN – gramatyka praktyczna ćw.</w:t>
              <w:br/>
              <w:t>dr J. Dubiec-Stach s.9/b.5!</w:t>
            </w:r>
          </w:p>
        </w:tc>
      </w:tr>
      <w:tr>
        <w:trPr>
          <w:trHeight w:val="26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matyka opisowa ćw.</w:t>
              <w:br/>
              <w:t>dr J. Dubiec-Stach s.9/b.5!</w:t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JN – konwersacje ćw.</w:t>
              <w:br/>
              <w:t>mgr D. Łężak s.121/b.7</w:t>
            </w:r>
          </w:p>
        </w:tc>
      </w:tr>
      <w:tr>
        <w:trPr>
          <w:trHeight w:val="661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:15-15: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etyczne podstawy uczenia się języków obcych ćw.</w:t>
              <w:br/>
              <w:t>dr J. Dubiec-Stach s.9 b.5!</w:t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Wiedza o akwizycji i nauce języków ćw.</w:t>
              <w:br/>
              <w:t>mgr D. Łężak s.121/b.7</w:t>
            </w:r>
          </w:p>
        </w:tc>
      </w:tr>
      <w:tr>
        <w:trPr>
          <w:trHeight w:val="303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  <w:t>Ś</w:t>
            </w:r>
          </w:p>
          <w:p>
            <w:pPr>
              <w:pStyle w:val="Heading2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R</w:t>
            </w:r>
          </w:p>
          <w:p>
            <w:pPr>
              <w:pStyle w:val="Heading2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O</w:t>
            </w:r>
          </w:p>
          <w:p>
            <w:pPr>
              <w:pStyle w:val="Heading2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A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:00-09:45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języka polskiego w.</w:t>
              <w:br/>
              <w:t>prof. AJP dr hab. L. Jocz s.102/b.7</w:t>
              <w:br/>
            </w:r>
            <w:r>
              <w:rPr>
                <w:b/>
                <w:bCs/>
                <w:sz w:val="20"/>
                <w:szCs w:val="20"/>
              </w:rPr>
              <w:t>w terminie: 6.11, 20.11</w:t>
            </w:r>
          </w:p>
        </w:tc>
        <w:tc>
          <w:tcPr>
            <w:tcW w:w="51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tura języka polskiego w.</w:t>
              <w:br/>
              <w:t>prof. AJP dr hab. L. Jocz s.102/b.7</w:t>
              <w:br/>
            </w:r>
            <w:r>
              <w:rPr>
                <w:b/>
                <w:bCs/>
                <w:sz w:val="20"/>
                <w:szCs w:val="20"/>
              </w:rPr>
              <w:t>w terminie: 6.11, 20.11</w:t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bCs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4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chrona własności intelektualnej</w:t>
              <w:br/>
              <w:t>mgr M. Szott s. 105/b.7</w:t>
              <w:br/>
            </w:r>
            <w:r>
              <w:rPr>
                <w:b/>
                <w:bCs/>
                <w:color w:val="000000"/>
                <w:sz w:val="20"/>
                <w:szCs w:val="20"/>
              </w:rPr>
              <w:t>w terminie: 9.10, 23.10, 6.11</w:t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C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Z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R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:00-09:45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JN – słuchanie i mówienie ćw.</w:t>
              <w:br/>
              <w:t>mgr S. Szenwald s.3/b.6</w:t>
            </w:r>
          </w:p>
        </w:tc>
        <w:tc>
          <w:tcPr>
            <w:tcW w:w="51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JN – fonetyka ćw.</w:t>
              <w:br/>
              <w:t>mgr S. Szenwald s.3/b.6</w:t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tura języka polskiego ćw.</w:t>
              <w:br/>
              <w:t>dr R. Janicka-Szyszko s.109/b.7</w:t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JN – pisanie ćw.</w:t>
              <w:br/>
              <w:t>prof. AJP dr hab. I. Panasiuk s.14/b.6</w:t>
            </w:r>
          </w:p>
        </w:tc>
      </w:tr>
      <w:tr>
        <w:trPr>
          <w:trHeight w:val="336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53" w:type="dxa"/>
            <w:tcBorders>
              <w:left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4:15-15:00</w:t>
            </w:r>
          </w:p>
        </w:tc>
        <w:tc>
          <w:tcPr>
            <w:tcW w:w="4519" w:type="dxa"/>
            <w:tcBorders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ltura języka polskiego ćw.</w:t>
              <w:br/>
              <w:t>dr R. Janicka-Szyszko s.109/b.7</w:t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NJN – pisanie ćw.</w:t>
              <w:br/>
              <w:t>prof. AJP dr hab. I. Panasiuk s.14/b.6</w:t>
            </w:r>
          </w:p>
        </w:tc>
      </w:tr>
      <w:tr>
        <w:trPr>
          <w:trHeight w:val="378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5:15-16:00</w:t>
            </w:r>
          </w:p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6:00-16:4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 edukacyjny ćw.</w:t>
              <w:br/>
            </w:r>
            <w:r>
              <w:rPr>
                <w:sz w:val="20"/>
                <w:szCs w:val="20"/>
              </w:rPr>
              <w:t>prof. AJP dr hab. I. Panasiuk s.14/b.6</w:t>
            </w:r>
          </w:p>
        </w:tc>
      </w:tr>
      <w:tr>
        <w:trPr>
          <w:trHeight w:val="17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color w:val="000000"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tLeast" w:line="165"/>
              <w:jc w:val="center"/>
              <w:rPr>
                <w:rFonts w:ascii="Calibri" w:hAnsi="Calibri" w:cs="Calibri"/>
                <w:color w:val="000000"/>
                <w:sz w:val="12"/>
                <w:szCs w:val="12"/>
              </w:rPr>
            </w:pPr>
            <w:r>
              <w:rPr>
                <w:rFonts w:cs="Calibri" w:ascii="Calibri" w:hAnsi="Calibri"/>
                <w:color w:val="000000"/>
                <w:sz w:val="12"/>
                <w:szCs w:val="12"/>
              </w:rPr>
              <w:t>17.00-17.45</w:t>
              <w:br/>
              <w:t>17.45-18.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tęp do językoznawstwa germańskiego w.</w:t>
              <w:br/>
              <w:t>prof. AJP dr hab. I. Panasiuk s.14/b.6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P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E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  <w:t>K</w:t>
            </w:r>
          </w:p>
        </w:tc>
        <w:tc>
          <w:tcPr>
            <w:tcW w:w="7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8:15-09:0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09:00-09:45</w:t>
            </w:r>
          </w:p>
        </w:tc>
        <w:tc>
          <w:tcPr>
            <w:tcW w:w="45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JN – gramatyka praktyczna ćw.</w:t>
              <w:br/>
              <w:t>mgr P. Kotek s.207b.5!</w:t>
            </w:r>
          </w:p>
        </w:tc>
        <w:tc>
          <w:tcPr>
            <w:tcW w:w="51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00-10:45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:45-11:3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NJN – gramatyka praktyczna ćw.</w:t>
              <w:br/>
              <w:t>mgr P. Kotek s.207/b.5!</w:t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jekt edukacyjny ćw.</w:t>
              <w:br/>
            </w:r>
            <w:r>
              <w:rPr>
                <w:sz w:val="20"/>
                <w:szCs w:val="20"/>
              </w:rPr>
              <w:t>prof. AJP dr hab. I. Panasiuk s.108/b.6</w:t>
            </w:r>
          </w:p>
        </w:tc>
      </w:tr>
      <w:tr>
        <w:trPr>
          <w:trHeight w:val="344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1:45-12:30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2:30-13:15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e informacyjne lab.</w:t>
              <w:br/>
              <w:t>dr A. Bielewicz-Dubiec s.001/b.5</w:t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stęp do językoznawstwa germańskiego w.</w:t>
              <w:br/>
              <w:t>prof. AJP dr hab. I. Panasiuk s.108/b.6</w:t>
            </w:r>
          </w:p>
        </w:tc>
      </w:tr>
      <w:tr>
        <w:trPr>
          <w:trHeight w:val="340" w:hRule="atLeas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B6DDE8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12"/>
                <w:szCs w:val="1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3:30-14:15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14:15-15:00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Technologie informacyjne lab.</w:t>
              <w:br/>
              <w:t>dr A. Bielewicz-Dubiec s.001/b.5</w:t>
            </w:r>
          </w:p>
        </w:tc>
        <w:tc>
          <w:tcPr>
            <w:tcW w:w="5101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minarium dyplomowe</w:t>
              <w:br/>
              <w:t>dr J. Dubiec-Stach s.121/b.7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pani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7" w:leader="none"/>
      </w:tabs>
      <w:jc w:val="center"/>
      <w:outlineLvl w:val="3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pani;Times New Roman" w:hAnsi="Timpani;Times New Roman" w:cs="Timpani;Times New Roman"/>
      <w:b/>
      <w:sz w:val="22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7z0">
    <w:name w:val="WW8Num17z0"/>
    <w:qFormat/>
    <w:rPr>
      <w:rFonts w:ascii="Symbol" w:hAnsi="Symbol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lang w:val="pl-PL" w:bidi="ar-SA"/>
    </w:rPr>
  </w:style>
  <w:style w:type="character" w:styleId="Nagwek2Znak">
    <w:name w:val="Nagłówek 2 Znak"/>
    <w:qFormat/>
    <w:rPr>
      <w:b/>
      <w:sz w:val="16"/>
      <w:lang w:val="pl-PL" w:bidi="ar-SA"/>
    </w:rPr>
  </w:style>
  <w:style w:type="character" w:styleId="Nagwek4Znak">
    <w:name w:val="Nagłówek 4 Znak"/>
    <w:qFormat/>
    <w:rPr>
      <w:b/>
      <w:i/>
      <w:lang w:val="pl-PL" w:bidi="ar-SA"/>
    </w:rPr>
  </w:style>
  <w:style w:type="character" w:styleId="TytuZnak">
    <w:name w:val="Tytuł Znak"/>
    <w:qFormat/>
    <w:rPr>
      <w:rFonts w:ascii="Timpani;Times New Roman" w:hAnsi="Timpani;Times New Roman" w:cs="Timpani;Times New Roman"/>
      <w:b/>
      <w:sz w:val="22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pani;Times New Roman" w:hAnsi="Timpani;Times New Roman" w:cs="Timpani;Times New Roman"/>
      <w:b/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41:00Z</dcterms:created>
  <dc:creator>SEKRET-IA-2</dc:creator>
  <dc:description/>
  <cp:keywords/>
  <dc:language>en-US</dc:language>
  <cp:lastModifiedBy>Wydział Humanistyczny</cp:lastModifiedBy>
  <cp:lastPrinted>2024-09-17T08:38:00Z</cp:lastPrinted>
  <dcterms:modified xsi:type="dcterms:W3CDTF">2024-10-25T10:53:00Z</dcterms:modified>
  <cp:revision>22</cp:revision>
  <dc:subject/>
  <dc:title>2020-09-21</dc:title>
</cp:coreProperties>
</file>