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799"/>
        <w:gridCol w:w="236"/>
        <w:gridCol w:w="1594"/>
        <w:gridCol w:w="57"/>
      </w:tblGrid>
      <w:tr>
        <w:trPr>
          <w:trHeight w:val="176" w:hRule="atLeast"/>
        </w:trPr>
        <w:tc>
          <w:tcPr>
            <w:tcW w:w="1392" w:type="dxa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atha" w:ascii="Calibri" w:hAnsi="Calibri"/>
                <w:sz w:val="22"/>
                <w:szCs w:val="22"/>
              </w:rPr>
              <w:t>Wydział Humanistyczn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unek: filologia (język angielski) rok 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tudia drugiego stopni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cjon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zimowy, r.a. 2024/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.09-04.10 (pon-pt)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8.10 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28-31.10 </w:t>
            </w:r>
            <w:r>
              <w:rPr>
                <w:sz w:val="20"/>
                <w:szCs w:val="20"/>
                <w:lang w:val="en-US"/>
              </w:rPr>
              <w:t>(pon-czw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12-15.1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25-29.1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9-13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13-17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7-29.01 (pon-śr)</w:t>
            </w:r>
            <w:r>
              <w:rPr>
                <w:color w:val="FF0000"/>
                <w:sz w:val="20"/>
                <w:szCs w:val="20"/>
                <w:lang w:val="en-US"/>
              </w:rPr>
              <w:t>*</w:t>
              <w:br/>
            </w:r>
            <w:r>
              <w:rPr>
                <w:color w:val="FF0000"/>
                <w:sz w:val="18"/>
                <w:szCs w:val="18"/>
              </w:rPr>
              <w:t xml:space="preserve">Zmiana dni w planie: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*dnia 28.01.2025 (wtorek) odbędą się zajęcia poniedziałkowe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dnia 29.01.2025 (środa) odbędą się zajęcia piątkowe.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13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7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585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107"/>
        <w:gridCol w:w="4541"/>
        <w:gridCol w:w="4981"/>
        <w:gridCol w:w="4686"/>
      </w:tblGrid>
      <w:tr>
        <w:trPr>
          <w:trHeight w:val="241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zień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nauczycielska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translatorska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de-DE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3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mgr J. Nieścioruk s.121/b.7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edza o akwizycji i nauce języków 2</w:t>
              <w:br/>
              <w:t>mgr J. Nieścioruk s.121/b.7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Seminarium magisterskie</w:t>
              <w:br/>
              <w:t>dr M. Witkowska s.111/b.5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Warsztat nauczyciela języka angielskiego 2</w:t>
              <w:br/>
              <w:t>dr M. Witkowska s.111/b.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rzekład tekstów specjalistycznych</w:t>
              <w:br/>
              <w:t>mgr W. Januchowski s.119/b.7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Tłumaczenia ustne</w:t>
              <w:br/>
              <w:t>mgr W. Januchowski s.119/b.7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10-19.5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rzekład tekstów literackich</w:t>
              <w:br/>
              <w:t>mgr W. Januchowski s.119/b.7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</w:t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Dydaktyka języka angielskiego 2</w:t>
              <w:br/>
              <w:t>dr M. Witkowska s.110/b.7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 edukacyjny 2</w:t>
              <w:br/>
              <w:t>dr M. Witkowska s.110/b.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95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1</w:t>
              <w:br/>
              <w:t>dr J. Bobin s.110/b.7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1</w:t>
              <w:br/>
              <w:t>dr J. Bobin s.110/b.7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 translatorski 2</w:t>
              <w:br/>
              <w:t>dr U. Paradowska s.002/b.5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Seminarium magisterskie</w:t>
              <w:br/>
              <w:t>dr U. Paradowska s.002/b.5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1" w:leader="none"/>
        </w:tabs>
        <w:rPr>
          <w:b/>
          <w:b/>
        </w:rPr>
      </w:pPr>
      <w:r>
        <w:rPr>
          <w:b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  <w:gridCol w:w="236"/>
        <w:gridCol w:w="1607"/>
      </w:tblGrid>
      <w:tr>
        <w:trPr>
          <w:trHeight w:val="176" w:hRule="atLeast"/>
        </w:trPr>
        <w:tc>
          <w:tcPr>
            <w:tcW w:w="9055" w:type="dxa"/>
            <w:vMerge w:val="restart"/>
            <w:tcBorders/>
          </w:tcPr>
          <w:p>
            <w:pPr>
              <w:pStyle w:val="Normal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Latha" w:ascii="Calibri" w:hAnsi="Calibri"/>
                <w:sz w:val="22"/>
                <w:szCs w:val="22"/>
              </w:rPr>
              <w:t>Wydział 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erunek: filologia (język angielska) 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tudia drugiego stopni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cjon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emestr zimowy, r.a. 2024/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-11.10 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.10 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-08.11 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2.11 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02-06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16-20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07-10.0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4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772" w:hRule="atLeast"/>
        </w:trPr>
        <w:tc>
          <w:tcPr>
            <w:tcW w:w="90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b/>
                <w:b/>
                <w:sz w:val="16"/>
                <w:szCs w:val="12"/>
                <w:u w:val="single"/>
              </w:rPr>
            </w:pPr>
            <w:r>
              <w:rPr>
                <w:rFonts w:cs="Latha" w:ascii="Calibri" w:hAnsi="Calibri"/>
                <w:b/>
                <w:sz w:val="16"/>
                <w:szCs w:val="12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107"/>
        <w:gridCol w:w="4688"/>
        <w:gridCol w:w="4834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zień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nauczycielska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translatorska</w:t>
            </w:r>
          </w:p>
        </w:tc>
      </w:tr>
      <w:tr>
        <w:trPr>
          <w:trHeight w:val="183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de-DE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3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mgr J. Nieścioruk s.106/b.5!</w:t>
            </w:r>
          </w:p>
        </w:tc>
      </w:tr>
      <w:tr>
        <w:trPr>
          <w:trHeight w:val="25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edza o akwizycji i nauce języków 2</w:t>
              <w:br/>
              <w:t>mgr J. Nieścioruk s.106/b.5!</w:t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Seminarium magisterskie</w:t>
              <w:br/>
              <w:t>dr M. Witkowska s.102/b.7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Warsztat nauczyciela języka angielskiego 2</w:t>
              <w:br/>
              <w:t>dr M. Witkowska s.102/b.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rzekład tekstów specjalistycznych</w:t>
              <w:br/>
              <w:t>mgr W. Januchowski s.114/b.7</w:t>
            </w:r>
          </w:p>
        </w:tc>
      </w:tr>
      <w:tr>
        <w:trPr>
          <w:trHeight w:val="444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Tłumaczenia ustne</w:t>
              <w:br/>
              <w:t>mgr W. Januchowski s.114/b.7</w:t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10-19.5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 xml:space="preserve">Przekład tekstów literackich </w:t>
              <w:br/>
              <w:t>mgr W. Januchowski s.s.114/b.7</w:t>
            </w:r>
          </w:p>
        </w:tc>
      </w:tr>
      <w:tr>
        <w:trPr>
          <w:trHeight w:val="250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</w:t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2</w:t>
              <w:br/>
              <w:t>dr J. Bobin s.106/b.5!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2</w:t>
              <w:br/>
              <w:t>dr J. Bobin s.106/b.5!</w:t>
            </w:r>
          </w:p>
        </w:tc>
      </w:tr>
      <w:tr>
        <w:trPr>
          <w:trHeight w:val="35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daktyka języka angielskiego 2</w:t>
              <w:br/>
              <w:t>dr M. Witkowska s.9/b.5!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sz w:val="17"/>
                <w:szCs w:val="17"/>
              </w:rPr>
              <w:t>Projekt edukacyjny 2</w:t>
              <w:br/>
              <w:t>dr M. Witkowska s.9/b.5!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15-09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-09:45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sz w:val="17"/>
                <w:szCs w:val="17"/>
              </w:rPr>
              <w:t>Projekt translatorski 2</w:t>
              <w:br/>
              <w:t>dr U. Paradowska s.002/b.5</w:t>
            </w:r>
          </w:p>
        </w:tc>
      </w:tr>
      <w:tr>
        <w:trPr>
          <w:trHeight w:val="312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Seminarium magisterskie</w:t>
              <w:br/>
              <w:t>dr U. Paradowska s.002/b.5</w:t>
            </w:r>
          </w:p>
        </w:tc>
      </w:tr>
      <w:tr>
        <w:trPr>
          <w:trHeight w:val="193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Times New Roman" w:hAnsi="Timpani;Times New Roman" w:cs="Timpani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8:00Z</dcterms:created>
  <dc:creator>Justyna</dc:creator>
  <dc:description/>
  <cp:keywords/>
  <dc:language>en-US</dc:language>
  <cp:lastModifiedBy>Wydział Humanistyczny</cp:lastModifiedBy>
  <cp:lastPrinted>2024-09-24T12:52:00Z</cp:lastPrinted>
  <dcterms:modified xsi:type="dcterms:W3CDTF">2024-12-10T10:56:00Z</dcterms:modified>
  <cp:revision>19</cp:revision>
  <dc:subject/>
  <dc:title> </dc:title>
</cp:coreProperties>
</file>