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ab/>
        <w:t xml:space="preserve">  (rok, kierunek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</w:t>
        <w:tab/>
        <w:tab/>
        <w:t>(numer telefonu)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Humanistycznego</w:t>
      </w:r>
    </w:p>
    <w:p>
      <w:pPr>
        <w:pStyle w:val="Normal"/>
        <w:ind w:left="4956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  <w:tab/>
      </w:r>
    </w:p>
    <w:p>
      <w:pPr>
        <w:pStyle w:val="Normal"/>
        <w:ind w:left="4956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 xml:space="preserve">Wniosek o Wyrażenie Zgody na Podjęcie Studiów  na drugiej specjalności 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 xml:space="preserve">Zwracam się z wnioskiem o wyrażenie zgody na studiowanie na drugiej specjalności, tj. ........................................................................................ w ramach dotychczasowego kierunku studiów, </w:t>
        <w:br/>
        <w:t>co uzasadniam 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>Jednocześnie oświadczam, iż zaliczyłam(em) I rok studiów na kierunku...................................., specjalność............................................ 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4956" w:firstLine="708"/>
        <w:rPr/>
      </w:pPr>
      <w:r>
        <w:rPr/>
        <w:t>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ab/>
        <w:t xml:space="preserve">      (czytelny podpis Student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0330</wp:posOffset>
                </wp:positionV>
                <wp:extent cx="304165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9.5pt;mso-wrap-distance-left:0pt;mso-wrap-distance-right:7.05pt;mso-wrap-distance-top:0pt;mso-wrap-distance-bottom:0pt;margin-top:7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0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09:00Z</dcterms:created>
  <dc:creator>DZIEKANATY</dc:creator>
  <dc:description/>
  <dc:language>en-US</dc:language>
  <cp:lastModifiedBy>abdziek</cp:lastModifiedBy>
  <cp:lastPrinted>2007-11-13T09:22:00Z</cp:lastPrinted>
  <dcterms:modified xsi:type="dcterms:W3CDTF">2020-02-18T13:09:00Z</dcterms:modified>
  <cp:revision>2</cp:revision>
  <dc:subject/>
  <dc:title/>
</cp:coreProperties>
</file>