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 </w:t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ziekanat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br/>
        <w:br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Oświadczenie o Zmianie Nazwiska, Adresu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rPr>
          <w:b/>
          <w:b/>
        </w:rPr>
      </w:pPr>
      <w:r>
        <w:rPr/>
        <w:tab/>
        <w:t>Ja niżej podpisany/a oświadczam, że zmianie uległy moje dane osobowe. Zgłaszam:</w:t>
        <w:br/>
      </w:r>
      <w:r>
        <w:rPr>
          <w:b/>
        </w:rPr>
        <w:t>zmianę adresu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z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n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zmianę nazwiska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z …………………………………..………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na 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akt małżeństwa nr 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2. kserokopia dowodu osobistego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3041650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Wniosek złożono dnia 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7.1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Wniosek złożono dnia 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0:00Z</dcterms:created>
  <dc:creator>SEKRET-IZ-1</dc:creator>
  <dc:description/>
  <dc:language>en-US</dc:language>
  <cp:lastModifiedBy>abdziek</cp:lastModifiedBy>
  <dcterms:modified xsi:type="dcterms:W3CDTF">2020-02-18T13:20:00Z</dcterms:modified>
  <cp:revision>2</cp:revision>
  <dc:subject/>
  <dc:title/>
</cp:coreProperties>
</file>