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tandardy jakości dla kształcenia zdalnego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sz w:val="24"/>
          <w:szCs w:val="24"/>
        </w:rPr>
        <w:t>na Wydziale Humanistycznym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ział Humanistyczny zobowiązany jest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worzenia lub dostosowania istniejącej już infrastruktury do metod nauki na odległość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pewnienia bezpieczeństwa cyfrowego w ramach kształcenia na odległość, tj. zachowania standardów ochrony danych i informacj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prowadzenia szkolenia dla pracowników dydaktycznych z zakresu oprogramowania wykorzystywanego w kształceniu na odległość (osoba odpowiedzialna: wydziałowy koordynator kształcenia na odległość)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enia szkolenia dla studentów z zakresu oprogramowania wykorzystywanego w kształceniu na odległość (osoba odpowiedzialna: opiekun roku, wydziałowy koordynator kształcenia na odległość)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studentom i pracownikom dydaktycznym dostępu do wersji elektronicznej instrukcji obsługi oprogramowania w ramach, którego realizowane jest kształcenie na odległość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pewnienia stałej konsultacji dla studentów w zakresie rozwiązań technicznych i programowych (osoba odpowiedzialna: wydziałowy koordynator ds. zdalnego nauczania)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stałej konsultacji dla pracowników dydaktycznych w zakresie rozwiązań technicznych, programowych oraz metodycznych w związku z kształceniem na odległość (osoba odpowiedzialna: informatyk, wydziałowy koordynator ds. zdalnego nauczania</w:t>
      </w:r>
      <w:r>
        <w:rPr>
          <w:color w:val="FF0000"/>
          <w:sz w:val="24"/>
          <w:szCs w:val="24"/>
        </w:rPr>
        <w:t>)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rzystania rozwiązań technicznych spójnych z kompetencjami pracowników dydaktyczn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a stałego monitoringu prowadzonych zajęć na odległość, w tym hospitacji oceniających i diagnozujących.</w:t>
      </w:r>
    </w:p>
    <w:p>
      <w:pPr>
        <w:pStyle w:val="Akapitzlist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 akademicki zobowiązany jest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ekazania studentom zasad kształcenia na odległość, w tym informacji na temat metod i technik nauczania na odległość, metod ocenienia na odległość, wymaganej wiedzy początkowej oraz wymaganej do zaliczenia przedmiotu frekwencji (w tym metod weryfikacji frekwencji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kazania informacji o etyce pracy zdalnej, w tym wykorzystywania materiałów i tekstów pozyskanych z Internetu oraz innych zachowań przyjętych za nieuczciwe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rganizacji pracy zdalnej studenta z uwzględnieniem jego potrzeb (edukacyjnych, technicznych itp.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życia technik i metod nauczania pozwalających na uwzględnienie samodzielności pracy studenta w ramach kształcenia na odległość oraz preferowanego nakładu pracy własnej studenta w ramach konkretnego moduł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życia metod i technik nauczania umożliwiających uzyskanie przez studenta założonych efektów kształce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rzystania form zajęć pozwalających na osiągnięcie przez studenta zakładanych efektów kształc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życia metod ocenienia dostosowanych do kształcenia na odległość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osowania materiałów dydaktycznych do formy kształcenia, tj. kształcenia na odległość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a metod i technik nauczania na odległość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zobowiązany jest d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u w szkoleniu z zakresu oprogramowania wykorzystywanego w kształceniu na odległość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chowania zasad etyki pracy zdalnej w zakresie wykorzystania materiałów i tekstów pozyskanych z Internetu oraz innych zachowań przyjętych za nieuczci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osowania dobrych praktyk pomagających zachować bezpieczeństwo danych podczas kształcenia na odległość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owania potrzeb i trudności występujących w związku z organizacją kształcenia na odległość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u w procesie dydaktycznym zgodnie z zadami przekazanymi przez prowadz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5:00Z</dcterms:created>
  <dc:creator>Awangarda</dc:creator>
  <dc:description/>
  <dc:language>en-US</dc:language>
  <cp:lastModifiedBy>admin</cp:lastModifiedBy>
  <dcterms:modified xsi:type="dcterms:W3CDTF">2022-09-14T07:25:00Z</dcterms:modified>
  <cp:revision>2</cp:revision>
  <dc:subject/>
  <dc:title/>
</cp:coreProperties>
</file>