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na kierunku PEDAGOGIKA </w:t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OGÓLNE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ekroć w niniejszym Regulaminie jest mowa 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JP – należy przez to rozumieć Akademię im. Jakuba z Paradyż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H – należy przez to rozumieć Wydział Humanistycz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kanie – należy przez to rozumieć Dziekana Wydziału Humanistycznego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ie – należy przez to rozumieć Regulamin obowiązkowych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ktyce – należy przez to rozumieć obowiązkowe studenckie praktyki zawodow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/>
      </w:pPr>
      <w:r>
        <w:rPr>
          <w:rFonts w:eastAsia="Times New Roman"/>
          <w:lang w:eastAsia="pl-PL"/>
        </w:rPr>
        <w:t>instytucji – należy przez to rozumieć instytucję przyjmującą na praktykę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owy ramowej – należy przez to rozumieć porozumienie zawierane między AJP/WH a instytucją przyjmującą na praktykę, stanowiące załącznik nr 1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umowie indywidualnej – należy przez to rozumieć porozumienie zawarte między AJP/WH a studentem/studentką WH, stanowiące załącznik nr 2 do </w:t>
      </w:r>
      <w:r>
        <w:rPr>
          <w:rFonts w:eastAsia="Times New Roman"/>
          <w:lang w:eastAsia="pl-PL"/>
        </w:rPr>
        <w:t>Zarządzenia</w:t>
        <w:br/>
        <w:t xml:space="preserve"> </w:t>
      </w:r>
      <w:bookmarkStart w:id="0" w:name="_Hlk176262381"/>
      <w:r>
        <w:rPr>
          <w:rFonts w:eastAsia="Times New Roman"/>
          <w:lang w:eastAsia="pl-PL"/>
        </w:rPr>
        <w:t>Nr 65/0101/2024 Rektora AJP z dnia 2.07.2024 r</w:t>
      </w:r>
      <w:bookmarkEnd w:id="0"/>
      <w:r>
        <w:rPr>
          <w:rFonts w:eastAsia="Times New Roman"/>
          <w:lang w:eastAsia="pl-PL"/>
        </w:rPr>
        <w:t xml:space="preserve">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u – należy przez to rozumieć oświadczenie instytucji przyjmującej, stanowiące załącznik nr 3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ierowaniu – należy przez to rozumieć skierowane na praktykę, stanowiące załącznik nr 4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wniosku – należy przez to rozumieć </w:t>
      </w:r>
      <w:r>
        <w:rPr>
          <w:rFonts w:eastAsia="Times New Roman"/>
          <w:lang w:eastAsia="pl-PL"/>
        </w:rPr>
        <w:t xml:space="preserve">wniosek o odbycie praktyki w innym terminie, stanowiący załącznik nr 5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rcie praktyki – należy przez to rozumieć kartę praktyki zawodowej, stanowiącą załącznik nr 6 </w:t>
      </w:r>
      <w:bookmarkStart w:id="1" w:name="_Hlk177657894"/>
      <w:r>
        <w:rPr>
          <w:rFonts w:eastAsia="Times New Roman"/>
          <w:lang w:eastAsia="pl-PL"/>
        </w:rPr>
        <w:t xml:space="preserve">do Zarządzenia Nr 65/0101/2024 Rektora AJP z dnia 2.07.2024 r. w sprawie </w:t>
      </w:r>
      <w:r>
        <w:rPr>
          <w:rFonts w:eastAsia="Times New Roman"/>
          <w:bCs/>
          <w:lang w:eastAsia="pl-PL"/>
        </w:rPr>
        <w:t xml:space="preserve">zasad organizacji, odbywania i zaliczania studenckich praktyk </w:t>
      </w:r>
      <w:bookmarkEnd w:id="1"/>
      <w:r>
        <w:rPr>
          <w:rFonts w:eastAsia="Times New Roman"/>
          <w:bCs/>
          <w:lang w:eastAsia="pl-PL"/>
        </w:rPr>
        <w:t>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 zaliczeniu praktyki na podstawie pracy zawodowej lub innej aktywności zawodowej – należy przez to rozumieć wniosek o zaliczenie praktyki na podstawie pracy zawodowej lub innej aktywności zawodowej, stanowiący załącznik nr 7</w:t>
      </w:r>
      <w:r>
        <w:rPr>
          <w:rFonts w:eastAsia="Times New Roman"/>
          <w:lang w:eastAsia="pl-PL"/>
        </w:rPr>
        <w:t xml:space="preserve">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.</w:t>
      </w:r>
    </w:p>
    <w:p>
      <w:pPr>
        <w:pStyle w:val="Normal"/>
        <w:widowControl w:val="false"/>
        <w:autoSpaceDE w:val="false"/>
        <w:spacing w:before="0" w:after="0"/>
        <w:ind w:left="40" w:hanging="0"/>
        <w:jc w:val="center"/>
        <w:rPr>
          <w:rFonts w:eastAsia="MS ??;Klee One" w:cs="Arial"/>
          <w:b/>
          <w:b/>
          <w:bCs/>
          <w:lang w:eastAsia="pl-PL"/>
        </w:rPr>
      </w:pPr>
      <w:r>
        <w:rPr>
          <w:rFonts w:eastAsia="MS ??;Klee One" w:cs="Arial"/>
          <w:b/>
          <w:bCs/>
          <w:lang w:eastAsia="pl-PL"/>
        </w:rPr>
        <w:t>§  2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Studenckie praktyki zawodowe stanowią integralną część procesu kształcenia studentów AJP i podlegają obowiązkowemu zaliczeniu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udent uczestniczący w praktyce zawodowej podlega obowiązkom wynikającym z Regulaminu studiów AJP oraz z aktów powszechnie i wewnętrznie obowiązujących w instytucji przyjmującej i jest zobowiązany do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odnego reprezentowania Akademii im. Jakuba z Paradyża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bywania w miejscu praktyki i aktywnego w niej uczestniczenia w zakresie określonym przez zakładowego opiekuna praktyk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traktowania z szacunkiem pracowników i mienia instytucji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przestrzegania przepisów o ochronie danych osobowych i informacji niejawnych oraz dochowania tajemnicy zawodowej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szenia stroju odpowiedniego do sytuacji i zwyczajów panujących w miejscu praktyk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Niniejszy regulamin określa zasady organizacji praktyki zawodowej, w tym dokumentację praktyk, obowiązki studentów i opiekunów praktyk oraz procedurę zaliczenia praktyki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Niniejszy regulamin obowiązuje studentów studiów stacjonarnych i niestacjonarnych, odbywających studia licencjackie</w:t>
      </w:r>
      <w:r>
        <w:rPr>
          <w:rFonts w:cs="Cambria" w:ascii="Cambria" w:hAnsi="Cambria"/>
          <w:b/>
          <w:bCs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na kierunku pedagogika o profilu praktycznym prowadzonym na WH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</w:rPr>
        <w:t xml:space="preserve">Rodzaje praktyki i czas trwania, szczegółowe cele i efekty kształcenia, termin </w:t>
        <w:br/>
        <w:t xml:space="preserve">i miejsce odbywania oraz warunki i termin jej zaliczenia określone są w programie kształcenia dla kierunku studiów. </w:t>
      </w:r>
    </w:p>
    <w:p>
      <w:pPr>
        <w:pStyle w:val="Default"/>
        <w:spacing w:lineRule="auto" w:line="3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RGANIZACJA PRAKTYKI ZAWODOWEJ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wybranym przez studenta zakładzie pracy, dającym  gwarancję zrealizowania założeń programowych praktyki, zaakceptowanym przez opiekuna praktyk. 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, jeśli gwarantuje ona osiągnięcie efektów uczenia się oraz założeń programowych dla praktyk zawodowych. 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rPr/>
      </w:pPr>
      <w:r>
        <w:rPr/>
        <w:t xml:space="preserve">Przed rozpoczęciem praktyki student składa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lang w:val="en-US"/>
        </w:rPr>
      </w:pPr>
      <w:r>
        <w:rPr/>
        <w:t>albo oświadczenie o uzyskaniu zgody na odbywanie praktyki w określonym zakładzie pracy lub inny dokument potwierdzający zgodę zakładu pracy o przyjęciu na praktykę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H a zakładem pracy jako przyjmującym na praktykę i studentem kierowanym na praktykę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  </w:t>
      </w:r>
      <w:r>
        <w:rPr/>
        <w:t>Wybór miejsca odbycia praktyki należy do studenta. Na wniosek studenta wydawane jest skierowanie na praktykę o ile wymaga tego instytucja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/>
        <w:t xml:space="preserve">5.  </w:t>
      </w:r>
      <w:r>
        <w:rPr>
          <w:rFonts w:cs="Cambria" w:ascii="Cambria" w:hAnsi="Cambria"/>
          <w:sz w:val="22"/>
        </w:rPr>
        <w:t xml:space="preserve">WH nie ponosi żadnych kosztów z tytułu odbywania praktyki przez studenta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  Studentowi odbywającemu praktykę nie przysługują żadne roszczenia finansowe w stosunku do WH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7.   Student  przed  rozpoczęciem  praktyki  zawodowej  zobowiązany  jest  ubezpieczyć  się  od następstw nieszczęśliwych wypadków (NW)  na  czas  trwania  praktyki,  i  o ile wymaga tego zakład pracy, od odpowiedzialności cywilnej (OC). 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8.  Student kierowany na praktykę, której realizacja wiąże się z dopuszczeniem do działalności wskazanej w </w:t>
      </w:r>
      <w:r>
        <w:rPr/>
        <w:t xml:space="preserve">art. 21 ust. 1 ustawy z dnia 13 maja 2016 r. o przeciwdziałaniu zagrożeniom przestępczością na tle seksualnym i ochronie małoletnich, zobowiązany jest przed rozpoczęciem praktyki przedłożyć w Sekcji Dziekanatów oraz w zakładzie pracy informację z Krajowego Rejestru Karnego w zakresie przestępstw wskazanych w art. 21 ust. 3 ustawy, o której mowa w zdaniu pierwszym. Studenci posiadający obywatelstwo innego państwa niż Rzeczpospolita Polska lub zamieszkujący w ciągu ostatnich 20 lat inne państwo niż Rzeczpospolita Polska są zobowiązani do przedłożenia dodatkowo informacji lub oświadczeń określonych w art. 21 ust. 4-7 ustawy, o której mowa w zdaniu pierwszym – § 3 </w:t>
      </w:r>
      <w:bookmarkStart w:id="2" w:name="_Hlk177660582"/>
      <w:r>
        <w:rPr/>
        <w:t>Zarządzenia Nr 41/0101/2024 Rektora AJP z dnia 7 maja 2024 r.</w:t>
      </w:r>
      <w:bookmarkEnd w:id="2"/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/>
        <w:t xml:space="preserve">9. </w:t>
      </w:r>
      <w:r>
        <w:rPr>
          <w:rFonts w:cs="Cambria" w:ascii="Cambria" w:hAnsi="Cambria"/>
          <w:sz w:val="22"/>
        </w:rPr>
        <w:t xml:space="preserve">Praca studenta odbywającego  praktykę  na  rzecz  instytucji  ma charakter nieodpłatny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. W przypadku, gdy instytucja przyjmująca zdecyduje o możliwości otrzymania przez studenta wynagrodzenia z tytułu  pracy  wykonywanej  w  trakcie  odbywania  praktyki,  stosowna umowa zawierana jest pomiędzy instytucją a studentem, bez pośrednictwa WH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1.  Tygodniowy  czas  pracy  studenta  odbywającego  praktykę  jest  zgodny z podstawowym systemem  czasu pracy określonym w art. 129 § 1 ustawy z dnia 26 czerwca 1974 r. Kodeks pracy  (tj.  Dz.  U  1998  Nr  21,  poz.  94  ze  zm.).  Praca  w  godzinach  nadliczbowych,  w  nocy,  w soboty, niedziele i święta może być wykonywana przez studenta jedynie za jego zgodą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2.  Praca w ramach praktyki może być wykonywana z wykorzystaniem środków komunikacji   elektronicznej (praca zdalna), na zasadach obowiązujących w instytucji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13.  Student  może  odbyć  praktykę  za granicą. Dokumenty kierujące na praktykę za granicą wydawane są w języku polskim. Warunkiem zaliczenia  praktyki odbytej za granicą  jest przedłożenie przez studenta dokumentów obowiązujących w Uczelni  przetłumaczonych na język polski przez tłumacza przysięgłego. Koszty związane z praktyką zagraniczną w całości pokrywa student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4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a może odbywać się w okresie wakacji lub w trakcie roku akademickiego pod warunkiem, że nie będzie kolidowała z zajęciami dydaktycznymi. 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Termin praktyk może być ustalony indywidualnie w przypadku indywidualnej organizacji studiów. 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uzasadnionych, odpowiednio udokumentowanych przypadkach, Dziekan może wyrazić zgodę na odbycie praktyki zawodowej w innym terminie niż przewidziany w programie studiów na podstawie wniosku złożonego przez studenta o odbycie praktyki w innym terminie</w:t>
      </w:r>
      <w:r>
        <w:rPr>
          <w:rFonts w:cs="Cambria" w:ascii="Cambria" w:hAnsi="Cambria"/>
          <w:bCs/>
          <w:color w:val="000000"/>
          <w:sz w:val="22"/>
        </w:rPr>
        <w:t>.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udający się na praktykę otrzymuje program praktyki, zawierający efekty uczenia się, niezbędny do wypełnienia dokumentów przez instytucję.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5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ę zalicza opiekun praktyk wyznaczony przez Dziekana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Podstawą zaliczenia praktyki jest złożenie przez studenta karty praktyki zawodowej, dziennika praktyk oraz innych dokumentów, jeśli są wymagane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Cambria" w:ascii="Cambria" w:hAnsi="Cambria"/>
          <w:sz w:val="22"/>
        </w:rPr>
        <w:t xml:space="preserve">Praktykę można zaliczyć: </w:t>
      </w:r>
    </w:p>
    <w:p>
      <w:pPr>
        <w:pStyle w:val="Default"/>
        <w:numPr>
          <w:ilvl w:val="2"/>
          <w:numId w:val="10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>albo w całości albo w części na podstawie pracy zawodowej lub innej zawodowej aktywności</w:t>
      </w:r>
      <w:r>
        <w:rPr>
          <w:rFonts w:eastAsia="MS ??;Klee One" w:cs="Arial" w:ascii="Cambria" w:hAnsi="Cambria"/>
          <w:sz w:val="22"/>
          <w:szCs w:val="22"/>
        </w:rPr>
        <w:t xml:space="preserve">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Default"/>
        <w:numPr>
          <w:ilvl w:val="2"/>
          <w:numId w:val="10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 xml:space="preserve">albo </w:t>
      </w:r>
      <w:r>
        <w:rPr>
          <w:rFonts w:eastAsia="MS ??;Klee One" w:cs="Cambria" w:ascii="Cambria" w:hAnsi="Cambria"/>
          <w:sz w:val="22"/>
        </w:rPr>
        <w:t xml:space="preserve">poprzez potwierdzenie efektów uczenia się uzyskanych w procesie uczenia się poza systemem studiów. </w:t>
      </w:r>
    </w:p>
    <w:p>
      <w:pPr>
        <w:pStyle w:val="Default"/>
        <w:spacing w:lineRule="auto" w:line="36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MS ??;Klee One" w:cs="Cambria" w:ascii="Cambria" w:hAnsi="Cambria"/>
          <w:sz w:val="22"/>
        </w:rPr>
        <w:t xml:space="preserve">4. </w:t>
      </w:r>
      <w:r>
        <w:rPr>
          <w:rFonts w:eastAsia="MS ??;Klee One" w:cs="Arial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, niż czas trwania studiów, praktykę można zaliczyć w części. W celu zaliczenia działalności i aktywności na poczet praktyki, student zobowiązany jest do złożenia wniosku o </w:t>
      </w:r>
      <w:r>
        <w:rPr>
          <w:rFonts w:eastAsia="Times New Roman"/>
          <w:bCs/>
          <w:lang w:eastAsia="pl-PL"/>
        </w:rPr>
        <w:t>zaliczeniu praktyki na podstawie pracy zawodowej lub innej aktywności zawodowej.</w:t>
      </w:r>
    </w:p>
    <w:p>
      <w:pPr>
        <w:pStyle w:val="Default"/>
        <w:spacing w:lineRule="auto" w:line="360"/>
        <w:ind w:left="426" w:hanging="568"/>
        <w:jc w:val="both"/>
        <w:rPr>
          <w:rFonts w:ascii="Cambria" w:hAnsi="Cambria" w:cs="Cambria"/>
          <w:color w:val="000000"/>
          <w:sz w:val="22"/>
        </w:rPr>
      </w:pPr>
      <w:r>
        <w:rPr>
          <w:rFonts w:eastAsia="Times New Roman"/>
          <w:bCs/>
          <w:lang w:eastAsia="pl-PL"/>
        </w:rPr>
        <w:t xml:space="preserve">5. </w:t>
      </w:r>
      <w:r>
        <w:rPr/>
        <w:t>W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Akapitzlist"/>
        <w:numPr>
          <w:ilvl w:val="1"/>
          <w:numId w:val="10"/>
        </w:numPr>
        <w:spacing w:before="0" w:after="0"/>
        <w:ind w:left="425" w:hanging="425"/>
        <w:contextualSpacing/>
        <w:rPr>
          <w:szCs w:val="24"/>
        </w:rPr>
      </w:pPr>
      <w:r>
        <w:rPr>
          <w:color w:val="000000"/>
        </w:rPr>
        <w:t xml:space="preserve">Sposób i zasady zaliczenia praktyki w wyniku potwierdzania efektów uczenia się, o którym mowa w ust. 3 pkt 2, na kierunkach studiów, które posiadają pozytywną ocenę jakości kształcenia Polskiej Komisji Akredytacyjnej, określa Senat. </w:t>
      </w:r>
    </w:p>
    <w:p>
      <w:pPr>
        <w:pStyle w:val="Akapitzlist"/>
        <w:numPr>
          <w:ilvl w:val="1"/>
          <w:numId w:val="10"/>
        </w:numPr>
        <w:spacing w:before="0" w:after="0"/>
        <w:ind w:left="425" w:hanging="425"/>
        <w:contextualSpacing/>
        <w:rPr>
          <w:szCs w:val="24"/>
        </w:rPr>
      </w:pPr>
      <w:r>
        <w:rPr>
          <w:szCs w:val="24"/>
        </w:rPr>
        <w:t>Karta praktyki zawiera opinię osoby nadzorującej przebieg praktyk w instytucji oraz samoocenę praktyki dokonaną przez studenta.</w:t>
      </w:r>
    </w:p>
    <w:p>
      <w:pPr>
        <w:pStyle w:val="Default"/>
        <w:numPr>
          <w:ilvl w:val="1"/>
          <w:numId w:val="10"/>
        </w:numPr>
        <w:spacing w:lineRule="auto" w:line="360"/>
        <w:ind w:left="425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Kartę praktyki student składa u opiekuna praktyk w terminie podanym przez opiekuna praktyk.</w:t>
      </w:r>
    </w:p>
    <w:p>
      <w:pPr>
        <w:pStyle w:val="Default"/>
        <w:numPr>
          <w:ilvl w:val="1"/>
          <w:numId w:val="10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Opiekun praktyk może sprawdzić przebieg praktyki studenta w miejscu jej odbywania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Student traci prawo do ubiegania się o zaliczenie praktyki do czasu podjęcia w tej sprawie decyzji przez Dziekana w przypadku,  gdy  na  wniosek  instytucji  student zostanie odwołany z praktyki (np. w związku z naruszeniem regulaminu pracy). 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przypadku, gdy student nie uzyskał zaliczenia praktyki, Dziekan może wyrazić zgodę na jej powtórzenie. Decyzję o powtórzeniu praktyki Dziekan wydaje na wniosek studenta  z  jednoczesną  zgodą  na kontynuowanie studiów w semestrze następnym z długiem kredytowym.</w:t>
      </w:r>
    </w:p>
    <w:p>
      <w:pPr>
        <w:pStyle w:val="Default"/>
        <w:spacing w:lineRule="auto" w:line="360"/>
        <w:ind w:left="357" w:hanging="0"/>
        <w:jc w:val="both"/>
        <w:rPr>
          <w:rFonts w:ascii="Cambria" w:hAnsi="Cambria" w:cs="Cambria"/>
          <w:color w:val="000000"/>
          <w:sz w:val="12"/>
          <w:szCs w:val="14"/>
        </w:rPr>
      </w:pPr>
      <w:r>
        <w:rPr>
          <w:rFonts w:cs="Cambria" w:ascii="Cambria" w:hAnsi="Cambria"/>
          <w:color w:val="000000"/>
          <w:sz w:val="12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eastAsia="Times New Roman" w:cs="Arial"/>
          <w:color w:val="000000"/>
          <w:szCs w:val="36"/>
          <w:lang w:eastAsia="pl-PL"/>
        </w:rPr>
      </w:pPr>
      <w:r>
        <w:rPr>
          <w:b/>
          <w:bCs/>
        </w:rPr>
        <w:t>ROZDZIAŁ III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BOWIĄZKI ORGANIZATORÓW l UCZESTNIKÓW PRAKTYK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>
          <w:rFonts w:eastAsia="MS ??;Klee One" w:cs="Arial"/>
          <w:bCs/>
          <w:szCs w:val="24"/>
          <w:lang w:eastAsia="pl-PL"/>
        </w:rPr>
        <w:t xml:space="preserve">Dziekan WH nadzoruje i odpowiada za przygotowanie zawodowe studentów, w tym za prawidłową realizację studenckich praktyk zawodow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szCs w:val="24"/>
          <w:lang w:eastAsia="pl-PL"/>
        </w:rPr>
        <w:t xml:space="preserve">Dla poszczególnych kierunków/modułów studiów Dziekan powołuje spośród nauczycieli akademickich opiekunów praktyk, którzy organizują właściwy przebieg procesu związanego z realizacją studenckich praktyk zawodow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szCs w:val="24"/>
          <w:lang w:eastAsia="pl-PL"/>
        </w:rPr>
        <w:t xml:space="preserve">Dziekan dokonuje rozliczeń zadań realizowanych przez opiekunów praktyk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bCs/>
          <w:szCs w:val="24"/>
          <w:lang w:eastAsia="pl-PL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before="0" w:after="0"/>
        <w:ind w:firstLine="708"/>
        <w:rPr/>
      </w:pPr>
      <w:r>
        <w:rPr/>
        <w:t xml:space="preserve">Do obowiązków opiekuna studenckich praktyk zawodowych należy: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/>
      </w:pPr>
      <w:r>
        <w:rPr>
          <w:rFonts w:cs="Cambria"/>
          <w:color w:val="000000"/>
        </w:rPr>
        <w:t xml:space="preserve">nadzorowanie realizacji praktyki zgodnie z efektami praktyki;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 xml:space="preserve">opracowanie programu praktyki dla kierunku/modułu studiów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3) przygotowanie i aktualizowanie informacji o praktyce na </w:t>
      </w:r>
      <w:r>
        <w:rPr>
          <w:rFonts w:cs="Cambria"/>
        </w:rPr>
        <w:t xml:space="preserve">stronie www.ajp.edu.pl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4) organizowanie spotkań ze studentami w celu podania im do wiadomości zasad realizacji praktyki, w tym w szczególności przedstawianie efektów praktyki, terminów realizacji i oceny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5) udzielanie pomocy w zakresie organizacji, czasu i miejsca praktyki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6) niezwłoczne przekazanie do Sekcji Dziekanatów wykazu studentów zobowiązanych do: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         </w:t>
      </w:r>
      <w:r>
        <w:rPr>
          <w:rFonts w:cs="Cambria"/>
          <w:color w:val="000000"/>
        </w:rPr>
        <w:t>a) ubezpieczenia się od odpowiedzialności cywilnej (OC)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         </w:t>
      </w:r>
      <w:r>
        <w:rPr>
          <w:rFonts w:cs="Cambria"/>
          <w:color w:val="000000"/>
        </w:rPr>
        <w:t>b)  przedłożenie informacji lub oświadczenia, o którym mowa w § 3 ust. 8.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 xml:space="preserve">7)  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 xml:space="preserve">8) reprezentowanie wydziału w zakresie realizowanej przez studenta praktyki w kontaktach z zakładem pracy, w tym w szczególności udzielanie wyjaśnień w zakresie efektów praktyk, które student powinien osiągnąć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9)  nadzorowanie realizacji praktyki zgodnie z efektami praktyki;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10) organizowanie i nadzorowanie przebiegu praktyki z uwzględnieniem minimalnych wymagań, o których mowa w art. 6-7 ustawy z dnia 19 lipca 2019 r. o zapewnianiu dostępności osobom ze szczególnymi potrzebami (t.j. Dz. U. z 2022 r. poz. 2240), w 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1)  współpracowanie z patronem praktyk w zakładzie pracy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2) przeprowadzanie hospitacji praktyki w sposób ustalony z zakładem pracy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3) przyjmowanie od studentów dokumentów, weryfikacja prawidłowości ich wypełnienia oraz zaliczanie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4) przyjmowanie od dziekana dokumentów, weryfikacja prawidłowości ich wypełnienia oraz wydawanie opinii w sprawie możliwości zaliczenia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5) przekazywanie dokumentów potwierdzających odbycie praktyki do Sekcji Dziekanatów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6) wpisywanie do protokołu elektronicznego zaliczenia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7) składanie dziekanowi rocznego sprawozdania z realizacji praktyk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9</w:t>
      </w:r>
    </w:p>
    <w:p>
      <w:pPr>
        <w:pStyle w:val="Default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Do obowiązków Sekcji Dziekanatów należy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 w:cs="Arial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/>
          <w:szCs w:val="16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przyjmowanie i przechowywanie innych  dokumentów dotyczących  prakty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weryfikowanie studenta przed skierowaniem go na praktykę, w Rejestrze Sprawców Przestępstw na tle seksualnym, na zasadach określonych w Zarządzenia Nr 41/0101/2024 Rektora AJP z dnia 7 maja 2024 r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10</w:t>
      </w:r>
    </w:p>
    <w:p>
      <w:pPr>
        <w:pStyle w:val="Default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Do obowiązków studenta odbywającego praktykę należy: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rPr/>
      </w:pPr>
      <w:r>
        <w:rPr>
          <w:szCs w:val="24"/>
        </w:rPr>
        <w:t xml:space="preserve">zapoznanie się przed rozpoczęciem praktyki z treścią niniejszego Regulaminu,  programem kierunku studiów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 xml:space="preserve">uzyskanie potwierdzenia możliwości odbywania praktyki w danym zakładzie pracy poprzez dostarczenie </w:t>
      </w:r>
      <w:r>
        <w:rPr/>
        <w:t xml:space="preserve">albo oświadczenia albo umowy indywidualnej </w:t>
      </w:r>
      <w:r>
        <w:rPr>
          <w:szCs w:val="24"/>
        </w:rPr>
        <w:t>przed terminem rozpoczęcia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posiadanie ubezpiecz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realizacja praktyk zgodnie z regulaminem praktyki i w terminach niekolidujących z innymi zajęciami w cyklu kształc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zgłaszanie opiekunowi praktyk wszelkich odstępstw i nieprawidłowości w procesie realizacji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przestrzeganie zasad bezpieczeństwa i higieny pracy oraz ochrony przeciwpożarowej w 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rFonts w:eastAsia="Cambria"/>
          <w:szCs w:val="24"/>
        </w:rPr>
        <w:t xml:space="preserve"> </w:t>
      </w:r>
      <w:r>
        <w:rPr>
          <w:szCs w:val="24"/>
        </w:rPr>
        <w:t>przestrzeganie przepisów o ochronie danych osobowych i informacji niejawnych oraz dochowanie tajemnicy zawodowej w 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dokonanie ewaluacji (samooceny) praktyki po jej zakońc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przekazanie, we wskazanym przez opiekuna praktyki terminie, dokumentów potwierdzających realizację praktyki i innych wskazanych w programie praktyki, m.in.:  karty studenckiej praktyki zawodowej stanowiącej podstawę zaliczenia praktyki, dziennika praktyk  z zapisanym w nim przebiegiem dnia.</w:t>
      </w:r>
    </w:p>
    <w:p>
      <w:pPr>
        <w:pStyle w:val="Normal"/>
        <w:spacing w:before="0" w:after="0"/>
        <w:ind w:left="697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ROZDZIAŁ IV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POSTANOWIENIA KOŃCOWE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W sprawach nieuregulowanych niniejszym regulaminem decyduje Dziekan.</w:t>
      </w:r>
    </w:p>
    <w:p>
      <w:pPr>
        <w:pStyle w:val="Normal"/>
        <w:spacing w:before="0" w:after="0"/>
        <w:jc w:val="left"/>
        <w:rPr>
          <w:rFonts w:cs="Arial Narrow"/>
          <w:szCs w:val="16"/>
        </w:rPr>
      </w:pPr>
      <w:r>
        <w:rPr>
          <w:rFonts w:cs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</w:t>
    </w:r>
  </w:p>
  <w:p>
    <w:pPr>
      <w:pStyle w:val="Header"/>
      <w:jc w:val="right"/>
      <w:rPr/>
    </w:pPr>
    <w:r>
      <w:rPr>
        <w:sz w:val="20"/>
        <w:szCs w:val="20"/>
      </w:rPr>
      <w:t>do Uchwały Nr 82/000/2024 Senatu AJ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17 września 2024 r. </w:t>
    </w:r>
  </w:p>
  <w:p>
    <w:pPr>
      <w:pStyle w:val="Header"/>
      <w:ind w:left="72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4"/>
      <w:numFmt w:val="decimal"/>
      <w:lvlText w:val="%4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mbria" w:hAnsi="Cambria" w:cs="Cambria"/>
      <w:sz w:val="22"/>
      <w:szCs w:val="22"/>
    </w:rPr>
  </w:style>
  <w:style w:type="character" w:styleId="WW8Num30z1">
    <w:name w:val="WW8Num30z1"/>
    <w:qFormat/>
    <w:rPr/>
  </w:style>
  <w:style w:type="character" w:styleId="WW8Num31z2">
    <w:name w:val="WW8Num31z2"/>
    <w:qFormat/>
    <w:rPr>
      <w:rFonts w:ascii="Cambria" w:hAnsi="Cambria" w:eastAsia="Calibri" w:cs="Times New Roman"/>
    </w:rPr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MS ??;Klee One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MS ??;Klee One" w:cs="Times New Roman"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  <w:jc w:val="left"/>
    </w:pPr>
    <w:rPr>
      <w:rFonts w:ascii="Times New Roman" w:hAnsi="Times New Roman" w:eastAsia="MS ??;Klee One" w:cs="Times New Roman"/>
      <w:sz w:val="28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</w:pPr>
    <w:rPr>
      <w:rFonts w:ascii="Times New Roman" w:hAnsi="Times New Roman" w:eastAsia="MS ??;Klee One" w:cs="Times New Roman"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5:00Z</dcterms:created>
  <dc:creator>Jolanta Gebreselassie</dc:creator>
  <dc:description/>
  <cp:keywords/>
  <dc:language>en-US</dc:language>
  <cp:lastModifiedBy>Monika Anna Kopeć</cp:lastModifiedBy>
  <cp:lastPrinted>2021-09-20T21:22:00Z</cp:lastPrinted>
  <dcterms:modified xsi:type="dcterms:W3CDTF">2024-10-21T13:31:00Z</dcterms:modified>
  <cp:revision>3</cp:revision>
  <dc:subject>PEDAGOGIKA PRZEDSZKOLNA</dc:subject>
  <dc:title/>
</cp:coreProperties>
</file>